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0"/>
        </w:rPr>
        <w:t xml:space="preserve">Załącznik nr 1do SIWZ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 O R M U L A R Z   O F E R T O W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targ nieograniczony: </w:t>
      </w:r>
      <w:r>
        <w:rPr>
          <w:rFonts w:cs="Times New Roman" w:ascii="Times New Roman" w:hAnsi="Times New Roman"/>
          <w:b/>
          <w:sz w:val="24"/>
          <w:szCs w:val="24"/>
        </w:rPr>
        <w:t>Wyposażenie Gminnego Ośrodka Kultury w sprzęt do organizacji impre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Kul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runwaldzk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- 480 Rym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……………………………………………………………..……..……..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 telefonu ................................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faksu: 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 mail: …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oba do  kontaktów: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 niżej podpisany oświadczam, że: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łem się z treścią SIWZ dla niniejszego zamówienia,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gwarantuję wykonanie całości niniejszego zamówienia zgodnie z treścią SIWZ, 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a oferty za realizację zamówienia zgodnie z wymogami SIWZ wynosi: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 zamówienia – dostawa estrady mobil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 zł bru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2 zamówienia – dostawa sprzętu nagłaśniającego oraz oświetlenia estrad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 zł bru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oferuję wykonanie niniejszego zamówienia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m w SIWZ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iniejsza oferta jest ważna przez  30  dni, 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akceptuję bez zastrzeżeń wzór umowy w tym warunki płatności tam określone, w przypadku uznania mojej oferty za najkorzystniejszą, zobowiązuję się zawrzeć  umowę w miejscu i terminie wskazanym przez Zamawiającego, 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ęści zamówienia które wykonawca zamierza powierzyć podwykonawcom (jeśli dotyczy):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4176"/>
        <w:gridCol w:w="1701"/>
        <w:gridCol w:w="1701"/>
        <w:gridCol w:w="1755"/>
      </w:tblGrid>
      <w:tr>
        <w:trPr>
          <w:trHeight w:val="509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akres zamówienia powierzony do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ota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atek VAT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ota brutto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AZEM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) Oświadczamy,</w:t>
      </w:r>
      <w:r>
        <w:rPr>
          <w:b/>
        </w:rPr>
        <w:t xml:space="preserve"> </w:t>
      </w:r>
      <w:r>
        <w:rPr/>
        <w:t xml:space="preserve">że tajemnicę przedsiębiorstwa w rozumieniu przepisów o zwalczaniu </w:t>
      </w:r>
    </w:p>
    <w:p>
      <w:pPr>
        <w:pStyle w:val="NormalnyWeb"/>
        <w:spacing w:before="0" w:after="0"/>
        <w:rPr/>
      </w:pPr>
      <w:r>
        <w:rPr/>
        <w:t>nieuczciwej konkurencji, które nie mogą być udostępnione innym uczestnikom postępowania stanowią informacje zawarte w następujących dokumentach:  (jeśli dotyczy): .............................................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łącznikami do niniejszej oferty, stanowiącymi integralną jej część są następujące oświadczenia i dokumenty: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……………………………………….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……………………………………….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………………………………………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ta: ............................</w:t>
        <w:tab/>
      </w:r>
      <w:r>
        <w:rPr>
          <w:rFonts w:cs="Times New Roman" w:ascii="Times New Roman" w:hAnsi="Times New Roman"/>
          <w:b/>
        </w:rPr>
        <w:tab/>
        <w:tab/>
        <w:t xml:space="preserve">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odpis uprawnionego przedstawiciela Wykonawcy</w:t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6372" w:firstLine="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łącznik nr 2 do SIWZ 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targ nieograniczon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Wyposażenie Gminnego Ośrodka Kultury w sprzęt 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i impre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Kul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runwaldzk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- 480 Ryman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………………………………………………………….…………..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pełnieniu warunków udziału w postępowaniu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 spełniamy warunki ubiegania się o zamówienie, zgodnie z art. 22 ust.1 ustawy Pz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j.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posiadamy uprawnienia do wykonywania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posiadamy wiedzę i doświadczenie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dysponujmy potencjałem technicznym i osobami zdolnymi do wykonania niniejszego zamówienia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znajdujemy się w sytuacji ekonomicznej i finansowej zapewniającej wykonanie niniejszego zamówieni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 dnia ..........................</w:t>
        <w:tab/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………………….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(podpis uprawnionego przedstawiciel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Przetarg nieograniczony: </w:t>
      </w:r>
      <w:r>
        <w:rPr>
          <w:rFonts w:cs="Times New Roman" w:ascii="Times New Roman" w:hAnsi="Times New Roman"/>
          <w:b/>
          <w:sz w:val="24"/>
          <w:szCs w:val="24"/>
        </w:rPr>
        <w:t xml:space="preserve">Wyposażenie Gminnego Ośrodka Kultury w sprzęt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i impre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Kul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runwaldzk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- 480 Ryman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………………………………………………………….…………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świadczenie 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 wykluczeniu z postępowania o udzielenie niniejszego zamówienia w przypadkach, o których mowa  w art. 24 ust. 1 ustawy z dnia 29 stycz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4 r. Prawo zamówień publicznyc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 z 2010,  Nr 113, poz. 759) w postępowaniu na udzielenie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, dnia ........................          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uprawnionego przedstawiciela Wykonawc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Przetarg nieograniczony: </w:t>
      </w:r>
      <w:r>
        <w:rPr>
          <w:rFonts w:cs="Times New Roman" w:ascii="Times New Roman" w:hAnsi="Times New Roman"/>
          <w:b/>
          <w:sz w:val="24"/>
          <w:szCs w:val="24"/>
        </w:rPr>
        <w:t xml:space="preserve">Wyposażenie Gminnego Ośrodka Kultury w sprzęt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i impre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Kul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runwaldzk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- 480 Ryman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………………………………………………………….…………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soby fizycznej </w:t>
        <w:br/>
        <w:t>w zakresie art. 24 ust. 1 pkt 2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mojej osoby, tj. Wykonawcy składającego ofertę w postępowaniu o udzielenie zamówienia publiczneg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nie otwarto likwidacji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nie ogłoszono upadłości (lub ogłoszono upadłość, lecz zawarłem układ zatwierdzony prawomocnym postanowieniem sądu, a układ ten nie przewiduje zaspokojenia wierzycieli poprzez likwidację majątku upadłego).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, dnia ........................          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uprawnionego przedstawiciela Wykonawcy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…………….       Wzór – dotyczy części nr 1 i 2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………..</w:t>
      </w:r>
      <w:r>
        <w:rPr>
          <w:rFonts w:cs="Times New Roman" w:ascii="Times New Roman" w:hAnsi="Times New Roman"/>
          <w:b/>
          <w:sz w:val="24"/>
          <w:szCs w:val="24"/>
        </w:rPr>
        <w:t>2011 roku</w:t>
      </w:r>
      <w:r>
        <w:rPr>
          <w:rFonts w:cs="Times New Roman" w:ascii="Times New Roman" w:hAnsi="Times New Roman"/>
          <w:sz w:val="24"/>
          <w:szCs w:val="24"/>
        </w:rPr>
        <w:t xml:space="preserve"> w Rymanow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"Zamawiającym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"Wykonawc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stał wybrany w trybie przetargu nieograniczonego, zgodnie z przepisami ustawy z dnia 29 stycznia 2004 r. Prawo zamówień publicznych (tekst jednolity </w:t>
      </w:r>
    </w:p>
    <w:p>
      <w:pPr>
        <w:pStyle w:val="Normal"/>
        <w:spacing w:lineRule="auto" w:line="240" w:before="0" w:after="0"/>
        <w:ind w:right="74" w:hanging="0"/>
        <w:rPr/>
      </w:pPr>
      <w:r>
        <w:rPr>
          <w:rFonts w:cs="Times New Roman" w:ascii="Times New Roman" w:hAnsi="Times New Roman"/>
          <w:sz w:val="24"/>
          <w:szCs w:val="24"/>
        </w:rPr>
        <w:t>Dz. U. z 2010 r. nr 113, poz. 759 z późn. zm.), na podstawie oferty Wykonawcy złożonej w postępowaniu o numerze referencyjnym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1. Przedmiotem umowy jest dostawa………………….., zgodnie z SIWZ oraz ofertą 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y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posażenie Gminnego Ośrodka Kultury w sprzęt do organizacji impre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w ramach Programu Rozwoju Obszarów Wiejskich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Działanie 313, 322, 323 ,,Odnowa i rozwój wsi”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Wykonawca zobowiązuje się do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przeprowadzenia szkolenia personelu Zamawiającego w zakresie obsług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dostarczenia, instrukcji obsługi w języku polskim w wersji papierowej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3. 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obowiązuje się wykonać swoje świadczenie w terminie do 4 tygodni od dnia podpisania umowy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. Za datę realizacji przedmiotu umowy rozumie się datę podpisania protokołu zdawczo - odbiorczego przez upoważnionego przedstawiciel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awia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c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inien jest uzgodnić z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awia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cy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zczegółowy termin wykonania swego świadczeni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Wynagrodzenie Wykonawcy za wykonanie przedmiotu umowy wynos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rutto……………….. z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słownie:………………………………………………………………………………………)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 Wynagrodzenie, będzie płatne przelewem, na podstawie faktury VAT wystawionej przez Wykonawcę w terminie do 30 dni od doręczenia faktury Zamawiającemu, na rachunek bankowy Wykonawc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 Jako datę zapłaty rozumie się datę obciążenia rachunku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awia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ceg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. </w:t>
      </w:r>
      <w:r>
        <w:rPr>
          <w:rFonts w:eastAsia="ArialMT" w:cs="Times New Roman" w:ascii="Times New Roman" w:hAnsi="Times New Roman"/>
          <w:sz w:val="24"/>
          <w:szCs w:val="24"/>
        </w:rPr>
        <w:t xml:space="preserve">Zamawiający jest zobowiązany zapłacić Wykonawcy odsetki ustawowe za zwłokę w zapłacie należności za dostawę, liczoną od dnia następnego, po dniu w którym zapłata miała być </w:t>
      </w:r>
      <w:r>
        <w:rPr>
          <w:rFonts w:cs="Times New Roman" w:ascii="Times New Roman" w:hAnsi="Times New Roman"/>
          <w:sz w:val="24"/>
          <w:szCs w:val="24"/>
        </w:rPr>
        <w:t>dokonan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obowiązany jest do zamieszczenia w treści faktury informacji wskazującej źródło finansowania i nazwę projektu w ramach którego dostawa jest realizowan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ewnia, że dostarczony……………………. jest fabrycznie nowy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. Niezależnie od rękojmi z tytułu sprzedaży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dziela gwarancji na dostarczony …………………….., która biegnie od daty przekazania do eksploatacji protokołem zdawczo - odbiorczym, wynoszącej………………. miesiąc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 W okresie gwarancji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obowiązuje się do każdorazowej bezpłatnej naprawy lub wymiany uszkodzonych elementów (podzespołów) na nowe – wolne od wad, z zastrzeżeniem ustępów poniższych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. W okresie gwarancji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obowiązuje się do wykonania na swój koszt przeglądów technicznych (w przypadku, gdy producent wymaga/zaleca wykonanie przeglądów) w iloś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maganej/zalecanej przez producenta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 Gwarancja nie obejmuje wyłącznie: napraw oraz wymiany koniecznych części, które uległy uszkodzeniu w wyniku niezgodnego z przeznaczeniem użycia sprzętu, eksploatacji niezgodnej z warunkami podanymi w instrukcji obsługi, użycia nie zalecanych przez producenta materiałów eksploatacyjnych lub niewłaściwego podłączenia urządzeń zewnętrznych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6. Jeżeli danej usterki nie da się usunąć poprzez naprawę lub wymianę uszkodzonych elementów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mieni całe urządzenie na nowe i dokona ponownej jego instalacji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. W przypadku naprawy lub wymiany uszkodzonych elementów, okres gwarancji biegnie na nowo w stosunku do naprawianych lub wymienianych elementów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. W przypadku wymiany całego urządzenia, okres gwarancji biegnie na nowo w stosunku do całego urządzenia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9. W sytuacjach, o których mowa w ust. 6 i 7  okres gwarancji biegnie od dnia odebrania przez Zamawiającego naprawionych lub wymienionych elementów/urządzeń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0. W przypadku wystąpienia wad lub usterek w okresie gwarancyjnym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awia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c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obowiązany jest do niezwłocznego zawiadomieni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 zaistniałej sytuacji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1. Wykonawca zobowiązany jest do przystąpienia do usunięcia awarii w ciągu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max. 24 godzin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dni robocze od zgłoszenia awarii przez Zamawiającego faksem lub telefonicznie, i jej usunięcia w ciągu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max. 5 dni roboczych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d podjęcia naprawy, a w przypadku konieczności sprowadzenia części zamiennych spoza Polski, w ciągu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max. 7 dni roboczych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 podjęcia naprawy. W przeciwnym wypadku Wykonawca dostarczy na czas naprawy sprzęt zastępczy o porównywalnych parametrach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Wykonawca zapłaci Zamawiającemu kary umowne w przypadk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óźnienia w wykonaniu przedmiotu umowy w wysokości </w:t>
      </w:r>
      <w:r>
        <w:rPr>
          <w:rFonts w:cs="Times New Roman" w:ascii="Times New Roman" w:hAnsi="Times New Roman"/>
          <w:b/>
          <w:sz w:val="24"/>
          <w:szCs w:val="24"/>
        </w:rPr>
        <w:t>0,2 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za każdy dzień opóźnienia, liczonego od dnia określonego w § 2 ust.1 b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óźnienia w usunięciu wad stwierdzonych przy odbiorze w wysokości </w:t>
      </w:r>
      <w:r>
        <w:rPr>
          <w:rFonts w:cs="Times New Roman" w:ascii="Times New Roman" w:hAnsi="Times New Roman"/>
          <w:b/>
          <w:sz w:val="24"/>
          <w:szCs w:val="24"/>
        </w:rPr>
        <w:t>0,2 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, za każdy dzień opóźnienia liczonego od dnia wyznaczonego na usunięcie wad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stąpienia od umowy z przyczyn zależnych od Wykonawcy w wysokości 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rony postanawiają że Zamawiający zapłaci kary umowne w przypadk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stąpienia od umowy z przyczyn zależnych od Zamawiającego w wysokości 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  Zamawiający ma prawo dokonać potrąceń swoich wierzytelności z tytułu kar umowny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dszkodowań z wierzytelności Wykonawcy określonych w końcowej fakturze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>4.  W przypadku gdy zastrzeżone kary umowne nie pokryją faktycznie poniesionej szkody,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>Strony mogą dochodzić odszkodowania uzupełniającego na zasadach ogólnych, określonych</w:t>
      </w:r>
    </w:p>
    <w:p>
      <w:pPr>
        <w:pStyle w:val="Normal"/>
        <w:spacing w:lineRule="auto" w:line="240" w:before="0" w:after="0"/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deksie cywilnym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awia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c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oże odstąpić od umowy w następujących przypadkach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puszcza się zwłoki w wykonaniu świadczenia, przekraczającej 7 dn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puszcza się w okresie gwarancyjnym opóźnienia w podjęciu naprawy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zekraczającego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24 godzin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. Przed wykonaniem świadczenia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oże odstąpić od umowy, gdy stwierdzi swoją niezdolność do jego wykonania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 Po wykonaniu świadczeni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oże odstąpić od umowy, gdy stwierdzi swoją niezdolność do usunięcia wad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. W przypadkach, o których mowa w ust. 1, 2 i 3 rozliczeni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Stron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stąpi w ten sposób, że według wyboru Zamawiającego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) bądź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Stron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konają zwrotu wzajemnych świadczeń, z zastrzeżeniem uprawn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awia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c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o naliczenia kar umownych – w takim przypadku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awia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c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oż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strzymać wydanie przedmiotu świadczeni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czasu wydania przedmiot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łasnego świadczenia, wraz z karami umownym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) bądź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Stron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chowają przedmioty wzajemnych świadczeń, z zastrzeżeniem uprawn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awia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c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naliczenia kar umownych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. W przypadkach, o których mowa w ust. 2 i 3, odstąpienie staje się skuteczne z chwilą zaspokojenia przez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ykonaw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ę wszelkich roszczeń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awia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c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wiązanych z niniejszą umową, w tym zapłacenia należnych kar umownych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szelkie zmiany postanowień zawartej umowy może nastąpić za zgodą obu stron wyrażoną na piśmie, w formie aneksu do umowy, pod rygorem nieważności takiej zmiany. Zmiany nie mogą naruszać postanowień zawartych w art. 144 ust. 1 Prawa zamówień publicznych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 uregulowanych niniejszą umową stosuje się przepisy Kodeksu Cywilnego i ustawy Prawo zamówień publicznych, a w sprawach procesowych przepisy Kodeksu postępowania cywilnego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pory wynikłe na tle niniejszej umowy rozstrzygał będzie sąd powszechny właściwy miejscowo dla Zamawiającego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elkie zmiany niniejszej umowy wymagają formy pisemnej pod rygorem nieważnośc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3 jednobrzmiących egzemplarzach 2 egz. dla Zamawiającego, 1 egz. dla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MAWIA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Y: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1:00Z</dcterms:created>
  <dc:creator>Zamówienia publicze</dc:creator>
  <dc:description/>
  <cp:keywords/>
  <dc:language>en-US</dc:language>
  <cp:lastModifiedBy>Zamówienia publicze</cp:lastModifiedBy>
  <dcterms:modified xsi:type="dcterms:W3CDTF">2011-04-14T10:37:00Z</dcterms:modified>
  <cp:revision>4</cp:revision>
  <dc:subject/>
  <dc:title>Załącznik nr 1do SIWZ  </dc:title>
</cp:coreProperties>
</file>