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 129, data 2017-07-08, strona: http://ted.europa.eu/udl?uri=TED:NOTICE:264799-2017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19–2647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 Rymanów, ul. Mitkowskiego 14a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80 Ryman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enie kredytu długoterminowego w kwocie 11 000 000,00 złotych dla Gminy Ryman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.271.13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</w:t>
      </w:r>
      <w:r>
        <w:rPr/>
        <w:t>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</w:t>
      </w:r>
      <w:r>
        <w:rPr/>
        <w:t xml:space="preserve">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2:00Z</dcterms:created>
  <dc:creator>Kowalski Artur</dc:creator>
  <dc:description/>
  <cp:keywords/>
  <dc:language>en-US</dc:language>
  <cp:lastModifiedBy>mbeben</cp:lastModifiedBy>
  <cp:lastPrinted>2017-07-10T08:19:00Z</cp:lastPrinted>
  <dcterms:modified xsi:type="dcterms:W3CDTF">2017-07-10T06:23:00Z</dcterms:modified>
  <cp:revision>6</cp:revision>
  <dc:subject/>
  <dc:title/>
</cp:coreProperties>
</file>