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36"/>
        <w:gridCol w:w="236"/>
        <w:gridCol w:w="51"/>
        <w:gridCol w:w="269"/>
      </w:tblGrid>
      <w:tr>
        <w:trPr>
          <w:trHeight w:val="304" w:hRule="atLeast"/>
        </w:trPr>
        <w:tc>
          <w:tcPr>
            <w:tcW w:w="2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hd w:fill="E6E6E6" w:val="clear"/>
        <w:tabs>
          <w:tab w:val="clear" w:pos="708"/>
          <w:tab w:val="left" w:pos="0" w:leader="none"/>
        </w:tabs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 nr 5       ISTOTNE POSTANOWIENIA UMOWY</w: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MOWA NR ZGK/2/201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……………………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5</w:t>
      </w:r>
      <w:r>
        <w:rPr>
          <w:rFonts w:cs="Times New Roman" w:ascii="Times New Roman" w:hAnsi="Times New Roman"/>
          <w:b/>
          <w:sz w:val="24"/>
          <w:szCs w:val="24"/>
        </w:rPr>
        <w:t xml:space="preserve"> roku</w:t>
      </w:r>
      <w:r>
        <w:rPr>
          <w:rFonts w:cs="Times New Roman" w:ascii="Times New Roman" w:hAnsi="Times New Roman"/>
          <w:sz w:val="24"/>
          <w:szCs w:val="24"/>
        </w:rPr>
        <w:t xml:space="preserve"> w Rymanowie pomiędzy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kładem Gospodarki Komunalnej w Rymanowie</w:t>
      </w:r>
      <w:r>
        <w:rPr>
          <w:rFonts w:cs="Times New Roman" w:ascii="Times New Roman" w:hAnsi="Times New Roman"/>
          <w:sz w:val="24"/>
          <w:szCs w:val="24"/>
        </w:rPr>
        <w:t xml:space="preserve"> z siedzibą:  </w:t>
      </w:r>
      <w:r>
        <w:rPr>
          <w:rFonts w:cs="Times New Roman" w:ascii="Times New Roman" w:hAnsi="Times New Roman"/>
          <w:b/>
          <w:sz w:val="24"/>
          <w:szCs w:val="24"/>
        </w:rPr>
        <w:t>ul. Osiedle 40, 38-480 Rymanów</w:t>
      </w:r>
      <w:r>
        <w:rPr>
          <w:rFonts w:cs="Times New Roman" w:ascii="Times New Roman" w:hAnsi="Times New Roman"/>
          <w:sz w:val="24"/>
          <w:szCs w:val="24"/>
        </w:rPr>
        <w:t xml:space="preserve">, NIP-684-000-10-97, REGON: 004022843, zwaną dalej w treści umowy </w:t>
      </w:r>
      <w:r>
        <w:rPr>
          <w:rFonts w:cs="Times New Roman" w:ascii="Times New Roman" w:hAnsi="Times New Roman"/>
          <w:b/>
          <w:sz w:val="24"/>
          <w:szCs w:val="24"/>
        </w:rPr>
        <w:t>,,Zamawiającym”</w:t>
      </w:r>
      <w:r>
        <w:rPr>
          <w:rFonts w:cs="Times New Roman" w:ascii="Times New Roman" w:hAnsi="Times New Roman"/>
          <w:sz w:val="24"/>
          <w:szCs w:val="24"/>
        </w:rPr>
        <w:t>, reprezentowaną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a Damiana Rygiel –  Dyrektora Zakła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kontrasygnac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i Julita Gierula – Główna Księg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prezentowaną przez: ………………………………………………………..............………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wanym dalej ,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ykonawcą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7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wyniku dokonania przez Zamawiającego wyboru oferty  Wykonawcy w postępowaniu o udzielenie zamówienia publicznego w trybie przetargu nieograniczoneg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a podstawie ustawy z dnia 29 stycznia 2004 r. Prawo zamówień publicznych (t. j. Dz. U. z 2013 r. poz. 907 z późn. zm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ostała zawarta umowa o następującej treśc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Wykonawca sprzedaje i dostarcza a Zamawiający kupuje i odbiera używany (rok produkcji …………..) s</w:t>
      </w:r>
      <w:r>
        <w:rPr>
          <w:rFonts w:cs="Times New Roman" w:ascii="Times New Roman" w:hAnsi="Times New Roman"/>
          <w:sz w:val="24"/>
          <w:szCs w:val="24"/>
        </w:rPr>
        <w:t>amochód specjalny przeznaczony do odbioru odpadów segregowanych z terenu Gmin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ymanów marki ……………………., model…………… wraz z wyposażeniem zwany dalej ,,pojazdem”, spełniający wymagania określone w dokumentacji przetargowej, zgodnie z przyjętą ofertą przetargową Wykonawcy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Wykonawca zobowiązuje się do dostarczenia pojazdu, który spełnia wymagania  określone w SIWZ oraz przepisy prawa dotyczące pojazdów </w:t>
      </w:r>
      <w:r>
        <w:rPr>
          <w:rFonts w:cs="Times New Roman" w:ascii="Times New Roman" w:hAnsi="Times New Roman"/>
          <w:sz w:val="24"/>
          <w:szCs w:val="24"/>
        </w:rPr>
        <w:t>specjalnych przeznaczonych do odbioru odpadów segregowanych z terenu Gmin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Wykonawca dostarczy pojazd w terminie </w:t>
      </w:r>
      <w:r>
        <w:rPr>
          <w:rFonts w:cs="Times New Roman" w:ascii="Times New Roman" w:hAnsi="Times New Roman"/>
          <w:b/>
          <w:sz w:val="24"/>
          <w:szCs w:val="24"/>
        </w:rPr>
        <w:t>do 10 dni od daty zawarcia niniejszej umowy.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Potwierdzeniem wydania przedmiotu umowy w terminie, jest pozytywny protokół odbioru , o którym mowa w § 8 ust.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Miejscem odbioru samochodu będzie siedziba Zakładu Gospodarki Komunalnej w Rymanowie, ul. Osiedle 40, 38-480 Rymanów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raz z dostarczonym pojazdem Wykonawca przekaże Zamawiającemu następujące dokument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dokumenty do rejestracji pojazdu jako pojazd specjalny na kompletny pojaz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instrukcję obsługi i konserwacji pojazdu i wyposażenia w języku polskim,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Osobami upoważnionymi do kontaktu w sprawie realizacji umowy są: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ze strony Zamawiającego …………….. tel……….… e-mail………………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ze strony Wykonawcy …………..…….. tel……….… e-mail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Wszelką korespondencję dotyczącą realizacji umowy należy kierować na adres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kład Gospodarki Komunalnej w Rymanowie, ul. Osiedle 40 , 38-480 Rymanów, faks: 13435612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: zgk@rymanow.p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mawiający nie wymaga wniesienia zabezpieczenia należytego wykonania umow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Za wykonanie przedmiotu umowy, określonego w § 1 niniejszej umowy, Strony ustalają cenę w wysokości………………złotych netto (słownie:………………………………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atek VAT……………..złotych ………………złotych brutto (słownie:……………………………….)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Cena obejmuje wszelkie koszty związane z realizacją przedmiotu umowy, w tym </w:t>
        <w:br/>
        <w:t xml:space="preserve">w szczególności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artość pojazdu, koszty wydania przedmiotu umowy w siedzibie </w:t>
      </w:r>
      <w:r>
        <w:rPr>
          <w:rFonts w:cs="Times New Roman" w:ascii="Times New Roman" w:hAnsi="Times New Roman"/>
          <w:color w:val="000000"/>
          <w:sz w:val="24"/>
          <w:szCs w:val="24"/>
        </w:rPr>
        <w:t>Zakładu Gospodarki Komunalnej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w Rymanowie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leżne podatki, w tym należny podatek VAT, koszty szkolenia użytkowników, koszty przeglądów, jak również pozostałe czynniki cenotwórcze związane z realizacją przedmiotu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Niedoszacowanie, pominięcie oraz brak rozpoznania zakresu przedmiotu umowy nie może być podstawą do żądania zmiany wynagrodzenia określonego w ust. 1 niniejszego paragrafu.</w:t>
      </w:r>
    </w:p>
    <w:p>
      <w:pPr>
        <w:pStyle w:val="Normal"/>
        <w:suppressAutoHyphens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Wynagrodzenie będzie płatne na podstawie faktury wystawionej przez Wykonawcę, przelewem bankowym z rachunku Zamawiającego na rachunek Wykonawcy o numerze …………………………………, w dwóch ratach: 70% w terminie do 14 dni, 30 % </w:t>
        <w:br/>
        <w:t xml:space="preserve">w terminie 30 dni od daty otrzymania prawidłowo wystawionej faktury </w:t>
      </w:r>
      <w:r>
        <w:rPr>
          <w:rFonts w:eastAsia="Times New Roman" w:cs="Times New Roman" w:ascii="Times New Roman" w:hAnsi="Times New Roman"/>
          <w:sz w:val="24"/>
          <w:szCs w:val="24"/>
        </w:rPr>
        <w:t>pod warunki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okonania pozytywnego odbioru, o którym mowa w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§ 8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niniejszej umowy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Za datę płatności uznaje się datę obciążenia rachunku bankowego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Za nieterminową płatność  faktury, Wykonawca ma prawo naliczyć odsetki ustaw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Wykonawca nie może, bez uprzedniej pisemnej zgody Zamawiającego, przenieść na osobę trzecią wierzytelności z niniejszej umowy względem Zamawiając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6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jest zobowiązany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4" w:leader="none"/>
          <w:tab w:val="left" w:pos="720" w:leader="none"/>
          <w:tab w:val="left" w:pos="2409" w:leader="none"/>
          <w:tab w:val="left" w:pos="5386" w:leader="none"/>
          <w:tab w:val="left" w:pos="7158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twierdzenia gotowości do odbio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4" w:leader="none"/>
          <w:tab w:val="left" w:pos="720" w:leader="none"/>
          <w:tab w:val="left" w:pos="2409" w:leader="none"/>
          <w:tab w:val="left" w:pos="5386" w:leader="none"/>
          <w:tab w:val="left" w:pos="7158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onania oceny dostarczonego przedmiotu umowy w obecności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4" w:leader="none"/>
          <w:tab w:val="left" w:pos="720" w:leader="none"/>
          <w:tab w:val="left" w:pos="2409" w:leader="none"/>
          <w:tab w:val="left" w:pos="5387" w:leader="none"/>
          <w:tab w:val="left" w:pos="7158" w:leader="none"/>
        </w:tabs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konania odbioru przedmiotu umowy - protokołem odbio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4" w:leader="none"/>
          <w:tab w:val="left" w:pos="720" w:leader="none"/>
          <w:tab w:val="left" w:pos="2409" w:leader="none"/>
          <w:tab w:val="left" w:pos="5387" w:leader="none"/>
          <w:tab w:val="left" w:pos="7158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owej zapłata wynagrodzenia za dostarczony pojazd.</w:t>
      </w:r>
    </w:p>
    <w:p>
      <w:pPr>
        <w:pStyle w:val="Normal"/>
        <w:tabs>
          <w:tab w:val="clear" w:pos="708"/>
          <w:tab w:val="left" w:pos="364" w:leader="none"/>
          <w:tab w:val="left" w:pos="2409" w:leader="none"/>
          <w:tab w:val="left" w:pos="5387" w:leader="none"/>
          <w:tab w:val="left" w:pos="715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7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jest zobowiązany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409" w:leader="none"/>
          <w:tab w:val="left" w:pos="5386" w:leader="none"/>
          <w:tab w:val="left" w:pos="715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wiadomienia Zamawiającego o terminie dostarczenia przedmiotu umowy z co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jmniej 2 dniowym wyprzedz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409" w:leader="none"/>
          <w:tab w:val="left" w:pos="5386" w:leader="none"/>
          <w:tab w:val="left" w:pos="715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tarczenia przedmiotu umowy, transportem Wykonawcy, do siedziby Zakładu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spodarki Komunalnej w Rymanowie, ul. Osiedle 40, 38-480 Ryman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409" w:leader="none"/>
          <w:tab w:val="left" w:pos="5386" w:leader="none"/>
          <w:tab w:val="left" w:pos="715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onania przekazania przedmiotu umowy - protokołem odbio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409" w:leader="none"/>
          <w:tab w:val="left" w:pos="5386" w:leader="none"/>
          <w:tab w:val="left" w:pos="715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tarczenia w dniu odbioru dokumentów wymienionych w § 3 ust.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409" w:leader="none"/>
          <w:tab w:val="left" w:pos="5386" w:leader="none"/>
          <w:tab w:val="left" w:pos="715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apewni serwis w okresie gwarancji i rękojmi na terenie bazy Zakładu Gospodarki Komunalnej w Rymanowie (koszt wymiany płynów, materiałów, części i robocizny pokrywa Zamawiający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Odbiór techniczno-jakościowy i faktyczny przedmiotu umowy odbędzie się w siedzibie Zakładu Gospodarki Komunalnej w Rymanowie, najpóźniej w terminie, o którym mowa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§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ust.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Dokładny termin odbioru techniczno-jakościowego i faktycznego zostanie ustalony pomiędzy Zamawiającym a Wykonawcą najpóźniej na 2 dni robocze przed planowaną datą odbioru. </w:t>
      </w:r>
    </w:p>
    <w:p>
      <w:pPr>
        <w:pStyle w:val="Tekstpodstawowywcity31"/>
        <w:suppressAutoHyphens w:val="false"/>
        <w:spacing w:before="0" w:after="0"/>
        <w:ind w:left="0" w:right="0" w:hanging="0"/>
        <w:jc w:val="both"/>
        <w:rPr/>
      </w:pPr>
      <w:r>
        <w:rPr>
          <w:color w:val="000000"/>
          <w:sz w:val="24"/>
          <w:szCs w:val="24"/>
        </w:rPr>
        <w:t>3. Odbioru techniczno-jakościowego oraz faktycznego dokonają przedstawiciele Zamawiającego, w obecności  przedstawicieli Wykonawcy. Protokół odbioru techniczno-jakościowego oraz faktycznego zostanie sporządzony w 2 egzemplarzach, każdy na prawach oryginału, 1 egzemplarz dla Wykonawcy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az 1 egzemplarz dla Zamawiającego, oraz zostanie podpisany przez przedstawicieli obu stron.</w:t>
      </w:r>
    </w:p>
    <w:p>
      <w:pPr>
        <w:pStyle w:val="Tekstpodstawowywcity31"/>
        <w:tabs>
          <w:tab w:val="clear" w:pos="708"/>
          <w:tab w:val="left" w:pos="426" w:leader="none"/>
        </w:tabs>
        <w:suppressAutoHyphens w:val="false"/>
        <w:spacing w:before="0" w:after="0"/>
        <w:ind w:left="0" w:right="0" w:hanging="0"/>
        <w:jc w:val="both"/>
        <w:rPr/>
      </w:pPr>
      <w:r>
        <w:rPr>
          <w:color w:val="000000"/>
          <w:sz w:val="24"/>
          <w:szCs w:val="24"/>
        </w:rPr>
        <w:t>4. W przypadku stwierdzenia podczas odbioru techniczno-jakościowego usterek, Wykonawca zobowiązuje się do ich usunięcia w dniu odbioru przedmiotu zamówienia lub wymiany sprzętu na wolny od usterek. Jeżeli usunięcie usterek z przyczyn technicznych nie będzie możliwe w terminie powyżej Wykonawca dokona naprawy w terminie maksymalnie do 7 dni roboczych. W takim przypadku zostanie sporządzony protokół o stwierdzonych usterkach w 2 egzemplarzach, po 1 egzemplarzu dla Zamawiającego i Wykonawcy. Po upływie terminu 7 dni Zamawiającemu przysługuje prawo do odstąpienia od umowy z winy Wykonawcy, przy jednoczesnym naliczeniu kar umownych. Ustęp ten nie narusza postanowień dotyczących kar umownych i odstąpienia od umowy.</w:t>
      </w:r>
    </w:p>
    <w:p>
      <w:pPr>
        <w:pStyle w:val="Tekstpodstawowywcity31"/>
        <w:tabs>
          <w:tab w:val="clear" w:pos="708"/>
          <w:tab w:val="left" w:pos="426" w:leader="none"/>
        </w:tabs>
        <w:suppressAutoHyphens w:val="false"/>
        <w:spacing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W przypadku stwierdzenia podczas odbioru techniczno-jakościowego, że przedstawiony do odbioru przedmiot zamówienia nie odpowiada opisowi zawartemu SIWZ i w złożonej ofercie), Wykonawca zobowiązuje się do dokonania zmian zgodnie z opisem w dniu odbioru przedmiotu zamówienia. Jeżeli dokonanie przedmiotowych zmian z przyczyn technicznych nie będzie możliwe w terminie powyżej Wykonawca dokona zmian w terminie maksymalnie do 7 dni roboczych. W takim przypadku zostanie sporządzony protokół o niezgodnościach w 2 egzemplarzach, po 1 egzemplarzu dla Zamawiającego i Wykonawcy. Po upływie terminu 7 dni Zamawiającemu przysługuje prawo do odstąpienia od umowy z winy Wykonawcy przy jednoczesnym naliczeniu kar umownych. Ustęp ten nie narusza postanowień dotyczących kar umownych i odstąpienia od umowy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Szkolenie z obsługi dostarczonego pojazdu wraz z instruktażem obsługi wyposażenia odbędzie się w siedzibie Zakładu Gospodarki Komunalnej w Rymanowie w terminie ustalonym przez strony. Dokument potwierdzający przeprowadzenie szkolenia wraz z wykazem przeszkolonych osób zostanie sporządzony w 2 egzemplarzach, każdy na prawach oryginału, po 1 egzemplarzu dla Zamawiającego i Wykonawcy oraz podpisany przez obie stron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Strony postanawiają, iż odpowiedzialność Wykonawcy z tytułu rękojmi za wady oraz gwarancji jakości wynosi………………….. miesiące bez limitu przebiegu, licząc od daty podpisania protokółu odbioru.</w:t>
      </w:r>
    </w:p>
    <w:p>
      <w:pPr>
        <w:pStyle w:val="Tekstpodstawowy31"/>
        <w:tabs>
          <w:tab w:val="clear" w:pos="708"/>
          <w:tab w:val="left" w:pos="360" w:leader="none"/>
          <w:tab w:val="left" w:pos="5386" w:leader="none"/>
          <w:tab w:val="left" w:pos="715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ybór przysługujących uprawnień Zamawiającemu na podstawie jednego z tytułów, </w:t>
        <w:br/>
        <w:t>o których mowa w ust. 1, należy do Zamawiającego.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W okresie gwarancji wszystkie naprawy gwarancyjne przeprowadzone będą </w:t>
        <w:br/>
        <w:t>w siedzibie Zakładu Gospodarki Komunalnej w Rymanowie przez autoryzowany serwis Wykonawcy i na koszt Wykonawcy w ciągu 7 dni od daty otrzymania pisemnego zgłoszenia usterki. Strony dopuszczają zgłoszenie usterki w formie faksu i e-maila.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Nieprawidłowości, których z przyczyn niezależnych od Wykonawcy nie da się usunąć od ręki, wykonywane będą w terminie uzgodnionym z Zamawiającym. W przypadku nie uzgodnienia terminu, o którym mowa powyżej ustala się termin 14 dni, liczony od chwili otrzymania zgłoszenia o nieprawidłowości. 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Okres gwarancji ulega przedłużeniu od momentu zgłoszenia pojazdu do naprawy do momentu odbioru naprawionego pojazdu.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W przypadku zaistnienia w okresie gwarancji konieczności przemieszczenia przedmiotu niniejszej umowy w związku ze stwierdzeniem usterek, których nie można usunąć w siedzibie Zakładu Gospodarki Komunalnej w Rymanowie, przemieszczenie przedmiotu umowy dokonuje się na koszt Wykonawcy, w sposób i na warunkach określonych pomiędzy Wykonawcą a Zamawiającym. 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Po okresie gwarancji serwis może być prowadzony przez Wykonawcę na podstawie indywidualnych zleceń Zamawiającego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W przypadku bezskutecznego upływu terminu, o którym mowa w ust. 3 i 4 niniejszego paragrafu Zamawiającemu przysługuje prawo zlecenia naprawy w wybranym przez siebie serwisie. W takim przypadku Zamawiający wystawi Wykonawcy notę obciążeniową równą kosztom poniesionym za naprawy przedmiotu zamówienia lub jego części przez inny podmiot, a Wykonawca zobowiązuje się do jej uregulowania w terminie wskazanym przez Zamawiającego. Ustęp ten nie narusza postanowień dotyczących kar umow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10</w:t>
      </w:r>
    </w:p>
    <w:p>
      <w:pPr>
        <w:pStyle w:val="Normal"/>
        <w:tabs>
          <w:tab w:val="clear" w:pos="708"/>
          <w:tab w:val="left" w:pos="862" w:leader="none"/>
          <w:tab w:val="left" w:pos="3780" w:leader="none"/>
        </w:tabs>
        <w:suppressAutoHyphens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Strony postanawiają, że obowiązującą je formą odszkodowania stanowią kary umowne naliczane w niżej określonych  wypadkach i wysokościach.</w:t>
      </w:r>
    </w:p>
    <w:p>
      <w:pPr>
        <w:pStyle w:val="Normal"/>
        <w:tabs>
          <w:tab w:val="clear" w:pos="708"/>
          <w:tab w:val="left" w:pos="862" w:leader="none"/>
          <w:tab w:val="left" w:pos="378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ykonawca zapłaci Zamawiającemu kary umowne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28" w:leader="none"/>
          <w:tab w:val="left" w:pos="1800" w:leader="none"/>
          <w:tab w:val="left" w:pos="1985" w:leader="none"/>
          <w:tab w:val="left" w:pos="3780" w:leader="none"/>
        </w:tabs>
        <w:suppressAutoHyphens w:val="false"/>
        <w:spacing w:lineRule="auto" w:line="240" w:before="0" w:after="0"/>
        <w:ind w:left="928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zwłokę w dostarczeniu przedmiotu umowy w terminie, o którym mowa </w:t>
        <w:br/>
        <w:t xml:space="preserve">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2 ust. 1 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sokości 0,5 % jego ceny brutto, o której mowa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§ 5 ust. 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 każdy dzień zwłoki,        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28" w:leader="none"/>
          <w:tab w:val="left" w:pos="1800" w:leader="none"/>
          <w:tab w:val="left" w:pos="1985" w:leader="none"/>
          <w:tab w:val="left" w:pos="3780" w:leader="none"/>
        </w:tabs>
        <w:suppressAutoHyphens w:val="false"/>
        <w:spacing w:lineRule="auto" w:line="240" w:before="0" w:after="0"/>
        <w:ind w:left="928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odstąpienie od umowy przez Zamawiającego z winy Wykonawcy w wysokości 20 % ceny przedmiotu umowy, o której mowa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5 ust. 1 niniejszej umowy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28" w:leader="none"/>
          <w:tab w:val="left" w:pos="1800" w:leader="none"/>
          <w:tab w:val="left" w:pos="1985" w:leader="none"/>
          <w:tab w:val="left" w:pos="3780" w:leader="none"/>
        </w:tabs>
        <w:suppressAutoHyphens w:val="false"/>
        <w:spacing w:lineRule="auto" w:line="240" w:before="0" w:after="0"/>
        <w:ind w:left="928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zwłokę w usunięciu wad stwierdzonych przy odbiorze, w terminach określonych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8 ust. 4 i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ub/i w okresie gwarancji i rękojmi w terminach określonych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§ 9 ust. 3 i 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wysokości 0,2 % ceny brutto przedmiotu umowy, o której mowa 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5 ust. 1 niniejszej umow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 każdy dzień zwłoki liczonej od dnia wyznaczonego na usunięcie wad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28" w:leader="none"/>
          <w:tab w:val="left" w:pos="1800" w:leader="none"/>
          <w:tab w:val="left" w:pos="1985" w:leader="none"/>
          <w:tab w:val="left" w:pos="3780" w:leader="none"/>
        </w:tabs>
        <w:suppressAutoHyphens w:val="false"/>
        <w:spacing w:lineRule="auto" w:line="240" w:before="0" w:after="0"/>
        <w:ind w:left="928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odstąpienie przez Wykonawcę od wykonania umowy w wysokości 20 % ceny przedmiotu umowy, o której mowa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5 ust. 1 niniejszej umow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800" w:leader="none"/>
        </w:tabs>
        <w:suppressAutoHyphens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Zamawiający zapłaci Wykonawcy kary umowne za odstąpienie od umowy </w:t>
        <w:br/>
        <w:t xml:space="preserve">z winy Zamawiającego w wysokości 20 % ceny przedmiotu umowy, o której mowa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5 ust. 1 niniejszej umow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800" w:leader="none"/>
        </w:tabs>
        <w:suppressAutoHyphens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Zamawiającemu przysługuje prawo odstąpienia od umowy, jeżeli wystąpi zwłoka </w:t>
        <w:br/>
        <w:t xml:space="preserve">w dostarczeniu przedmiotu zamówienia powyżej 7 dni kalendarzowych od wyznaczonego terminu realizacji dostawy, o którym mowa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2 ust.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iniejszej umowy. W powyższym przypadku Wykonawcy nie przysługuje roszczenie odszkodowawcze w wyniku poniesionej szkody. W takim przypadku Zamawiający naliczy kary umowne o których mowa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10 ust. 2 pkt. 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620" w:leader="none"/>
        </w:tabs>
        <w:suppressAutoHyphens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Strony zastrzegają sobie prawo do dochodzenia odszkodowania uzupełniającego przenoszącego wysokość kar umownych do wysokości rzeczywiście poniesionej szkody. </w:t>
      </w:r>
    </w:p>
    <w:p>
      <w:pPr>
        <w:pStyle w:val="Normal"/>
        <w:tabs>
          <w:tab w:val="clear" w:pos="708"/>
          <w:tab w:val="left" w:pos="364" w:leader="none"/>
          <w:tab w:val="left" w:pos="2409" w:leader="none"/>
          <w:tab w:val="left" w:pos="5387" w:leader="none"/>
          <w:tab w:val="left" w:pos="715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1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szelkie zmiany i uzupełnienia treści niniejszej umowy, wymagają aneksu sporządzonego z zachowaniem formy pisemnej pod rygorem nieważ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Na podstawie ustawy Prawo zamówień publicznych zakazuje się istotnych zmian postanowień zawartej umowy w stosunku do treści oferty na podstawie której dokonano wyboru Wykonawcy, chyba że Zamawiający przewidział możliwość dokonania takiej zmiany w ogłoszeniu o zamówieniu lub w specyfikacji istotnych warunków zamówienia oraz określił warunki takiej zmiany.</w:t>
      </w:r>
    </w:p>
    <w:p>
      <w:pPr>
        <w:pStyle w:val="Normal"/>
        <w:tabs>
          <w:tab w:val="clear" w:pos="708"/>
          <w:tab w:val="left" w:pos="-1620" w:leader="none"/>
        </w:tabs>
        <w:suppressAutoHyphens w:val="false"/>
        <w:spacing w:lineRule="auto" w:line="240" w:before="0" w:after="0"/>
        <w:ind w:left="142"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spory, mogące wyniknąć z tytułu niniejszej umowy, będą rozstrzygane prze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ąd właściwy miejscowo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ach nieuregulowanych niniejszą umową stosuje się przepisy ustawy Prawo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ń publicznych oraz Kodeksu cywiln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3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mowę sporządzono w czterech jednobrzmiących egzemplarzach, 3 egzemplarze dla Zamawiającego, 1 egzemplarz dla Wykonaw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KONAWCA                                                                                           ZAMAWIAJAC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rasygnat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02095</wp:posOffset>
              </wp:positionH>
              <wp:positionV relativeFrom="paragraph">
                <wp:posOffset>635</wp:posOffset>
              </wp:positionV>
              <wp:extent cx="5588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1.1pt;mso-wrap-distance-left:0pt;mso-wrap-distance-right:0pt;mso-wrap-distance-top:0pt;mso-wrap-distance-bottom:0pt;margin-top:0.05pt;mso-position-vertical-relative:text;margin-left:51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Lucida Sans Unicode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Lucida Sans Unicode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Letter"/>
      <w:lvlText w:val="%3)"/>
      <w:lvlJc w:val="left"/>
      <w:pPr>
        <w:tabs>
          <w:tab w:val="num" w:pos="1070"/>
        </w:tabs>
        <w:ind w:left="1070" w:hanging="360"/>
      </w:pPr>
    </w:lvl>
    <w:lvl w:ilvl="3">
      <w:start w:val="1"/>
      <w:numFmt w:val="bullet"/>
      <w:lvlText w:val="o"/>
      <w:lvlJc w:val="left"/>
      <w:pPr>
        <w:tabs>
          <w:tab w:val="num" w:pos="3022"/>
        </w:tabs>
        <w:ind w:left="3022" w:hanging="360"/>
      </w:pPr>
      <w:rPr>
        <w:rFonts w:ascii="Courier New" w:hAnsi="Courier New" w:cs="Courier New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ind w:left="0"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6z3">
    <w:name w:val="WW8Num6z3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Courier New" w:hAnsi="Courier New" w:cs="Times New Roman"/>
    </w:rPr>
  </w:style>
  <w:style w:type="character" w:styleId="Domylnaczcionkaakapitu1">
    <w:name w:val="Domyślna czcionka akapitu1"/>
    <w:qFormat/>
    <w:rPr/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Calibri" w:cs="Times New Roman"/>
      <w:kern w:val="2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57:00Z</dcterms:created>
  <dc:creator>Zamówienia publicze</dc:creator>
  <dc:description/>
  <cp:keywords/>
  <dc:language>en-US</dc:language>
  <cp:lastModifiedBy>admin</cp:lastModifiedBy>
  <cp:lastPrinted>2015-01-28T13:11:00Z</cp:lastPrinted>
  <dcterms:modified xsi:type="dcterms:W3CDTF">2015-06-08T13:17:00Z</dcterms:modified>
  <cp:revision>3</cp:revision>
  <dc:subject/>
  <dc:title> </dc:title>
</cp:coreProperties>
</file>