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Uchwała Nr IX/104/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ejskiej w Ryman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z dnia 26 listopada 2003 ro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sprawie udzielenia Burmistrzowi Gminy zgody na nabycie przez Gminę nieruchomości gruntowej, położonej w Rymanowie w drodze przyjęcia darowizny od osoby fizy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18 ust.2 pkt.9 lit.,,a’’ i art.44 pkt.5 ustawy  z dnia 8 marca 1990 roku o samorządzie gminnym / Dz.U z 2001 r. Nr 142, poz.1591, z  2002 r. Nr 23, poz.220, Nr 62, poz.558, Nr 113, poz.984, Nr 153, poz.1271 i Nr 214, poz.1806 z 2003 r. Nr 80, poz.717, Nr 162, poz.1568/ oraz art.24 ust.1 pkt.3 ustawy z dnia 21 sierpnia 1997 roku o gospodarce nieruchomościami /Dz.U. z 2000 r. Nr 46, poz.543, z 2001 r. Nr 129, poz.1447, Nr 154, poz.1800, z 2002 r. Nr 25, poz.253, Nr 74, poz.676, Nr 113, poz.984, Nr 126, poz.1070, Nr 130, poz.1112, Nr 153, poz.1271, Nr 200, poz.1682, Nr 240, poz. 2058,  z 2003 r. Nr 1, poz.15, Nr 80, poz.717, 720, 721, Nr 96, poz.874, Nr 124, poz.1152/ -</w:t>
      </w:r>
    </w:p>
    <w:p>
      <w:pPr>
        <w:pStyle w:val="Heading1"/>
        <w:rPr>
          <w:sz w:val="26"/>
        </w:rPr>
      </w:pPr>
      <w:r>
        <w:rPr>
          <w:sz w:val="26"/>
        </w:rPr>
        <w:t>Rada Miejska w Rymanowie</w:t>
      </w:r>
    </w:p>
    <w:p>
      <w:pPr>
        <w:pStyle w:val="Normal"/>
        <w:jc w:val="center"/>
        <w:rPr/>
      </w:pPr>
      <w:r>
        <w:rPr>
          <w:b/>
          <w:sz w:val="26"/>
        </w:rPr>
        <w:t>uchwala, co następuje</w:t>
      </w:r>
      <w:r>
        <w:rPr>
          <w:sz w:val="26"/>
        </w:rPr>
        <w:t xml:space="preserve">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Udziela się Burmistrzowi Gminy zgody na nabycie przez Gminę Rymanów nieruchomości gruntowej obejmującej działkę nr 1811/2 o pow. 0.0435 ha, położoną w Rymanowie w drodze przyjęcia darowizny od osoby fizyczn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Zawarcie umowy darowizny, o której mowa w § 1 nastąpi przy zachowaniu warunków i zasad postępowania określonych w Kodeksie Cywiln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ykonanie uchwały zleca się Burmistrzowi Gminy Ryman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29:00Z</dcterms:created>
  <dc:creator>Ziemba Wojciech</dc:creator>
  <dc:description/>
  <dc:language>en-US</dc:language>
  <cp:lastModifiedBy>OI</cp:lastModifiedBy>
  <cp:lastPrinted>2003-12-03T14:23:00Z</cp:lastPrinted>
  <dcterms:modified xsi:type="dcterms:W3CDTF">2003-12-04T06:29:00Z</dcterms:modified>
  <cp:revision>2</cp:revision>
  <dc:subject/>
  <dc:title>Uchwała Nr </dc:title>
</cp:coreProperties>
</file>