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Załącznik nr 2 do Uchwały Nr X/119/03</w:t>
      </w:r>
    </w:p>
    <w:p>
      <w:pPr>
        <w:pStyle w:val="Normal"/>
        <w:ind w:left="4956" w:firstLine="708"/>
        <w:jc w:val="both"/>
        <w:rPr/>
      </w:pPr>
      <w:r>
        <w:rPr/>
        <w:t>Rady Miejskiej w Rymanowie</w:t>
      </w:r>
    </w:p>
    <w:p>
      <w:pPr>
        <w:pStyle w:val="Normal"/>
        <w:ind w:left="4956" w:firstLine="708"/>
        <w:jc w:val="both"/>
        <w:rPr/>
      </w:pPr>
      <w:r>
        <w:rPr/>
        <w:t>z dnia 30 grudnia 2003 r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 KLIMKÓWK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ołectwo i teren jego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 xml:space="preserve"> Statut sołectwa Klimkówka, zwany dalej "Statutem" określa zasady i tryb wyborów organów tego Sołectwa, organizację i zadania tych organów, zakres zadań przekazanych Sołectwu przez Gminę Rymanów, zakres i formy kontroli oraz nadzoru nad działalnością organów Sołectwa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> Ilekroć w niniejszym Statucie jest mowa o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Sołectwie - należy przez to rozumieć Sołectwo Klimków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Sołtysie - należy przez to rozumieć sołtysa Sołectwa Klimków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Radzie Sołeckiej - należy przez to rozumieć radę sołecką w Sołectwie Klimków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 xml:space="preserve">zebraniu wiejskim - należy przez to rozumieć zebranie wiejskie mieszkańców Sołectwa Klimkówka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Radzie Miejskiej – należy przez to rozumieć Radę Miejską w Rymano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) Burmistrzu Gminy – należy przez to rozumieć Burmistrza Gminy Ryman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) Urzędzie Gminy – należy przez to rozumieć Urząd Gminy Ryman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> Ogół mieszkańców Sołectwa stanowi samorząd mieszkańców wsi Klimkówka i jego nazwa brzmi - Sołectwo Klimkówk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Sołectwo jest jednostką pomocniczą Gminy Rymanów, której mieszkańcy wspólnie z mieszkańcami innych jednostek pomocniczych tej gminy tworzą wspólnotę samorządową Gminy Ryman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Sołectwo działa na podstawie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ustawy z dnia 8 marca 1990 r. o samorządzie gminnym (Dz. U. z 2001 r. Nr 142, poz. 1591 z późn. zm.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stawy z dnia 26 listopada 1998 r. o finansach publicznych (Dz. U. z 2003 r. Nr 15, poz. 148 z późn. zm.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Statutu Gminy Rymanów stanowiącego załącznik do uchwały Nr VI/58/03 Rady Miejskiej w Rymanowie z dnia 13 czerwca 2003 r. (Dziennik Urzędowy Województwa Podkarpackiego Nr  65, poz. 1288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niniejszego Statu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 xml:space="preserve"> 1. Teren działania Sołectwa obejmuje wieś Klimkówka o powierzchni 1223 ha. 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  <w:t>2. Granice Sołectwa przedstawione są na mapie stanowiącej załącznik do niniejszego Statutu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izacja i zakres działania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Organami Sołectwa są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1)</w:t>
        <w:tab/>
        <w:t>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może także powoływać stałe lub doraźne komisje sołeckie określając uchwałą szczegółowy zakres i sposób ich dział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Zebranie wiejskie jest organem uchwałodawczym Sołectwa, w którym uczestniczą pełnoletni mieszkańcy stale zamieszkali na jego tere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jest organem wykonawczym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Rada Sołecka jest organem wspomagającym działalność Sołty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rPr/>
      </w:pPr>
      <w:r>
        <w:rPr>
          <w:b/>
          <w:sz w:val="24"/>
        </w:rPr>
        <w:t>§ 9.</w:t>
      </w:r>
      <w:r>
        <w:rPr>
          <w:sz w:val="24"/>
        </w:rPr>
        <w:t> 1. Kadencja Sołtysa, Rady Sołeckiej i komisji powołanych przez zebranie wiejskie trwa 4 lata i odpowiada kadencji Rady Miejskiej.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2. Po upływie kadencji Sołtys i Rada Sołecka działają do czasu wyboru nowego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Do zakresu działania Sołectwa należy 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</w:rPr>
      </w:pPr>
      <w:r>
        <w:rPr>
          <w:sz w:val="24"/>
        </w:rPr>
        <w:tab/>
        <w:t xml:space="preserve">1) udział w rozpatrywaniu i opiniowaniu spraw pozostających w zakresie działania Gminy 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Rymanów a dotyczących mieszkańców Sołectwa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ab/>
        <w:tab/>
        <w:t>2) kształtowanie zasad współżycia społecznego w 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ab/>
        <w:tab/>
        <w:t>3) organizowanie wspólnych prac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ab/>
        <w:tab/>
        <w:t>4) tworze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ab/>
        <w:tab/>
        <w:t xml:space="preserve">5) sprawowanie kontroli społecznej nad działalnością jednostek organizacyj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wiązanych z warunkami życia w Sołectw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Na zasadach określonych w odrębnej uchwale Rady Miejskiej w sprawie zasad przekazywania jednostkom pomocniczym gminy składników mienia do korzystania, Sołectwo może zarządzać i korzystać z mienia, stanowiącego własność Gminy Ryman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Realizując zadania, o których mowa w ust. 1 Sołectwo rozporządza w ramach budżetu gminy dochodami osiągniętymi z gospodarowania składnikami majątkowymi Gminy przekazanymi mu do korzystania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Obowiązkiem organów i mieszkańców Sołectwa uczestniczących w zarządzaniu mieniem Gminy Rymanów jest zachowanie szczególnej staranności przy wykonywaniu zarządu zgodnie z przeznaczeniem tego mienia i jego ochro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Sołectwo nie tworzy własnego budżetu prowadząc gospodarkę finansową w ramach budżetu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ielkość środków wyodrębnionych na wydatki Sołectwa określa na każdy rok Rada Miejska w uchwale budżetow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uchwale budżetowej Rada Miejska określa uprawnienia Sołectwa do prowadzenia gospodarki finansowej w ramach budżetu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Sołtys jest organem reprezentującym Sołectwo na zewnątrz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Dla realizacji wspólnych przedsięwzięć Sołectwo może nawiązywać i prowadzić współpracę z innymi jednostkami pomocniczymi gminy i zawierać porozumienia określające zakres i sposób wykonywania wspólnych zadań. W sprawach dotyczących współpracy Sołectwo może podejmować wspólne uchwał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zamiarze zawarcia porozumienia, o którym mowa w ust.1 Sołtys powiadamia Burmistrza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1. Prawo do udziału w zebraniu wiejskim posiadają wszyscy mieszkańcy Sołectwa, którzy w dniu jego odbywania mają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zebraniu wiejskim mogą bez prawa do głosowania brać udział także inne osob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 xml:space="preserve"> 1. Do zakresu działania zebrania wiejskiego należy podejmowanie uchwał we wszystkich sprawach Sołectwa należących do jego kompetencji, opiniowanie spraw dotyczących mieszkańców Sołectwa, występowanie do organów Gminy z wnioskami o rozpatrzenie spraw dotyczących Sołectwa, których załatwienie wykracza poza możliwości jego mieszkańców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wyłącznej kompetencji zebrania wiejskiego należ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1)</w:t>
        <w:tab/>
        <w:t>wybór Sołtysa i Rady Sołecki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2)</w:t>
        <w:tab/>
        <w:t>odwoływanie przed upływem kadencji Sołtysa i Rady Sołecki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3) stwierdzenie wygaśnięcia mandatu Sołtysa i członka Rady Sołecki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4) wybór komisji wyborczej dla wyboru Sołtysa i Rady Sołecki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5)</w:t>
        <w:tab/>
        <w:t>określanie przeznaczenia środków wydzielonych w budżecie Gminy do dyspozycji Sołectw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6)</w:t>
        <w:tab/>
        <w:t>określanie sposobu korzystania ze składników mienia stanowiącego własność Gminy przekazanych Sołectwu oraz przeznaczania dochodów uzyskanych z tego źródł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7)</w:t>
        <w:tab/>
        <w:t>wyrażanie opinii i stanowiska w sprawach określonych przepisami prawa lub w których o ich wyrażenie wystąpił właściwy organ Gmin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8)</w:t>
        <w:tab/>
        <w:t>opiniowanie projektu Statutu Sołectwa i projektu zmiany jego treś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9)</w:t>
        <w:tab/>
        <w:t>ustalanie zadań dla Sołtysa między zebraniami wiejskim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, w tym także zawierające wnioski i opinie zebrania wiejskiego Sołtys  przekazuje Burmistrzowi Gminy, który objęte nimi sprawy załatwia we własnym zakresie, przekazuje do rozpatrzenia na sesji Rady Miejskiej lub przekazuje innemu organowi właściwemu do ich załatw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sposobie załatwienia spraw Sołectwa informuje się zebranie wiejskie lub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Mieszkaniec Sołectwa uczestniczący w zebraniu wiejskim ma prawo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zadawania pytań Sołtysowi, członkom Rady Sołeckiej i obecnym na zebraniu wiejskim 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żądania utrwalenia w protokole z zebrania swoich wystąpień, wniosków i pyt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udziału w głosowani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O ile Statut niniejszy nie stanowi inaczej, zebranie wiejskie zwoływane jest przez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zwołuje zebranie wiejsk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 własnej inicjatyw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z inicjatywy Rady Sołecki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24"/>
        </w:rPr>
        <w:t>c)</w:t>
        <w:tab/>
        <w:t>na żądanie Rady Miejskiej lub Burmistrza Gmin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na wniosek 1/10 mieszkańców Sołectwa uprawnionych do udziału w zebraniu wiejskim.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3. Burmistrz Gminy zwołuje zebranie wiejskie w przypadkach wymienionych w § 36 ust. 2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</w:rPr>
      </w:pPr>
      <w:r>
        <w:rPr>
          <w:sz w:val="24"/>
        </w:rPr>
        <w:t>§ 38 ust. 2 i  § 46 ust. 2.</w:t>
      </w:r>
    </w:p>
    <w:p>
      <w:pPr>
        <w:pStyle w:val="Normal"/>
        <w:ind w:firstLine="407"/>
        <w:rPr>
          <w:sz w:val="24"/>
        </w:rPr>
      </w:pPr>
      <w:r>
        <w:rPr>
          <w:sz w:val="24"/>
        </w:rPr>
      </w:r>
    </w:p>
    <w:p>
      <w:pPr>
        <w:pStyle w:val="Normal"/>
        <w:ind w:firstLine="407"/>
        <w:rPr/>
      </w:pPr>
      <w:r>
        <w:rPr>
          <w:sz w:val="24"/>
        </w:rPr>
        <w:t>4. Burmistrz Gminy może zwołać zebranie wiejskie w trybie nadzwyczajnym w</w:t>
      </w:r>
    </w:p>
    <w:p>
      <w:pPr>
        <w:pStyle w:val="Normal"/>
        <w:rPr>
          <w:sz w:val="24"/>
        </w:rPr>
      </w:pPr>
      <w:r>
        <w:rPr>
          <w:sz w:val="24"/>
        </w:rPr>
        <w:t>przypadkach gdy nie zwoła go Sołtys pomimo inicjatywy Rady Sołeckiej, żądania organów gminy lub wniosku mieszkańców Sołectwa, o których mowa w ust. 2.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Zebranie wiejskie odbywa się w miarę potrzeb, jednak nie rzadziej niż dwa razy w rok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Z zastrzeżeniem, o którym mowa w § 37 ust. 1, obradom zebrania wiejskiego przewodniczy Sołtys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od nieobecność Sołtysa obradom zebrania wiejskiego przewodniczy najstarszy wiekiem członek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Termin i miejsce zebrania wiejskiego wraz z proponowanym porządkiem obrad  podaje się do wiadomości publicznej mieszkańców w formie obwieszczenia na tablicach ogłoszeń co najmniej na 7 dni przed zebraniem, a ponadto dodatkowo także w inny sposób ustalony przez zwołującego zebra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mieszkańców lub żądanie organów Gminy winno odbywać się nie później niż w terminie 14 dni od daty złożenia wniosku lub żądania, chyba że wnioskodawca wskazał termin późniejsz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ebranie mieszkańców jest ważne, gdy mieszkańcy Sołectwa zostali o nim powiadomieni zgodnie z niniejszym Statut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orządek obrad zatwierdza zebranie wiejskie na podstawie projektu porządku obrad opracowanego wspólnie przez Sołtysa i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określania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mknięciu dyskusji na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żądaniu określonego zachowania się od uczestników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rzewodniczący zebraniu wiejskiemu nie może odmówić poddania pod głosowanie wniosku, jeżeli jego przedmiot odpowiada przyjętemu porządkowi obrad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1. Działalność w organach Sołectwa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i członkowie rady sołeckiej mają prawo do diety oraz zwrotu kosztów podróży służbowych na zasadach ustalonych przez Radę Miejską w odrębnej uchwal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1. Sołtys jest organem wykonawczym Sołectwa i reprezentantem jego mieszkańców wobec władz, instytucji, organizacji, osób fizycznych i prawny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wykonuje uchwały zebrania wiejskiego oraz inne zadania określone powszechnie obowiązującymi przepisami prawa, uchwałami Rady Miejskiej lub zarządzeniami Burmistrza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o obowiązków Sołtysa należy w szczególności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woływanie i przewodniczenie zebraniom wiejs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podejmowanie działań określonych uchwałami zebrania wiejskiego, Rady Miejskiej i zarządzeniami Burmistrza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pływanie na wykorzystywanie aktywności mieszkańców Sołectwa dla poprawy gospodarowania i warunków życia w 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uczestniczenie w sesjach Rady Miejskiej na warunkach określonych Statute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uczestniczenie w naradach sołtys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pośredniczenie w sprawach ważnych dla Sołectwa między Radą Miejską, Burmistrzem Gminy, a mieszkańcami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8)</w:t>
        <w:tab/>
        <w:t>reprezentowanie Gminy w wykonywaniu zarządu mieniem do niej należącym i przekazanym Sołectwu do korzyst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9)</w:t>
        <w:tab/>
        <w:t>przedstawianie na zebraniach wiejskich informacji ze swej działalności i działalnośc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Sołtys może wykonywać powierzone mu zadania z zakresu administracji publicznej, a w szczególności załatwiać indywidualne sprawy z tego zakresu na podstawie upoważnienia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może być inkasentem podatków i opłat ustalonych odrębnymi uchwałami Rady Miejs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 xml:space="preserve"> 1. Przy wykonywaniu swoich zadań Sołtys trwale współpracuje z Radą Sołecką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sz w:val="24"/>
        </w:rPr>
        <w:t>2. Rada Sołecka składa się z siedmiu członków</w:t>
      </w:r>
      <w:r>
        <w:rPr>
          <w:i/>
          <w:sz w:val="24"/>
        </w:rPr>
        <w:t>.</w:t>
      </w:r>
    </w:p>
    <w:p>
      <w:pPr>
        <w:pStyle w:val="Normal"/>
        <w:ind w:firstLine="43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o obowiązków Rady Sołeckiej należy wspomaganie Sołtysa i jej działania mają charakter opiniodawczy i dorad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osiedzenia Rady Sołeckiej odbywają się w miarę potrzeb, nie rzadziej jednak niż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Posiedzeniom Rady Sołeckiej przewodniczy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ada Sołecka w szczególności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opracowuje i przedkłada zebraniu wiejskiemu projekty uchwał w sprawach będących przedmiotem rozpatrywania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rozpatruje nadesłane przez organy gminy odpowiedzi na przedstawione im uchwały, wnioski i opi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opracowuje i przedkłada zebraniu wiejskiemu projekty programów prac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ystępuje wobec zebrania wiejskiego z inicjatywami dotyczącymi udziału mieszkańców w rozwiązywaniu problemów Sołectwa i realizacji jego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organizuje wykonywanie uchwał zebrania wiejskiego i analizuje ich realizacj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przygotowuje na wniosek Sołtysa materiały dotyczące potrzeb mieszkańców Sołectwa oraz współpracy Sołectwa z innymi organizacjami społecznymi, zwłaszcza organizacjami rolniczym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Działalność Sołectwa, Sołtysa i Rady Sołeckiej jest jawn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Jawność działania Sołectwa, Sołtysa i Rady Sołeckiej obejmuje prawo mieszkańców do uzyskania informacji o pracy Sołtysa i Rady Sołeckiej oraz prawo do zaznajomienia się z protokołami zebrań wiejskich i posiedzeń Rady Sołeckiej, uchwałami podjętymi na zebraniu wiejskim, programami pracy Sołectwa oraz pisemnymi odpowiedziami organów gminy na przedstawione im uchwały, wnioski i opinie zebrania wiejskiego. 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Tryb głosowania i ważność uchwał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 xml:space="preserve"> Uchwały zebrania wiejskiego zapadają zwykłą większością głosów osób w nim uczestniczących, co oznacza, że liczba głosów "za" musi być większa od liczby głosów "przeciw", a liczby głosów osób wstrzymujących się od głosowania nie dolicza się do żadnej z pozostałych grup głosujących. 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2.</w:t>
      </w:r>
      <w:r>
        <w:rPr>
          <w:sz w:val="24"/>
        </w:rPr>
        <w:t xml:space="preserve"> Głosowanie odbywa się jawnie a jego wyniki odnotowuje się w protokole zebrania. W głosowaniu jawnym mieszkańcy głosują przez podniesienie ręki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 Głosowanie tajne przeprowadza się przy pomocy komisji skrutacyjnej wybranej w składzie co najmniej trzech osób spośród mieszkańców obecnych na zebraniu wiejskim. Przewodniczącym komisji skrutacyjnej zostaje kandydat, który uzyskał największą liczbę głosów. W razie równiej liczby głosów za wybranego członkiem komisji skrutacyjnej lub jej przewodniczącym uważa się kandydata najstarszego wie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> Głosowanie tajne przeprowadza się przy pomocy kartek do głosowania, opatrzonych pieczęcią Sołectwa, a wyniki głosowania przedstawia w odrębnym protokole, który podpisują wszyscy członkowie komisji skrutacyjnej. Protokół tajnego głosowania stanowi załącznik protokołu zebrania wiejskiego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5.</w:t>
      </w:r>
      <w:r>
        <w:rPr>
          <w:sz w:val="24"/>
        </w:rPr>
        <w:t xml:space="preserve"> 1. Wybory Sołtysa i Rady Sołeckiej są powszechne, równe, bezpośrednie i odbywają się w głosowaniu tajnym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Czynne i bierne prawo wyborcze w wyborach Sołtysa i Rady Sołeckiej mają wszyscy mieszkańcy Sołectwa, którym przysługuje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Głosować można tylko osobiśc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rPr/>
      </w:pPr>
      <w:r>
        <w:rPr>
          <w:b/>
          <w:sz w:val="24"/>
        </w:rPr>
        <w:t>§ 36.</w:t>
      </w:r>
      <w:r>
        <w:rPr>
          <w:sz w:val="24"/>
        </w:rPr>
        <w:t> 1. Wybory Sołtysa i  Rady Sołeckiej zarządza się nie później niż na 30 dni przed upływem kadencji Sołtysa i Rady Sołeckiej.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Wybór Sołtysa i Rady Sołeckiej na nową kadencję odbywa się na zebraniu wiejskim zwoływanym przez Burmistrza Gminy nie później niż 14 dni po upływie kadencji Sołtysa i Rady Sołeckiej. 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3. W razie konieczności przeprowadzenia wyborów sołtysa lub członka Rady Sołeckiej przed upływem kadencji wybory zarządza się i przeprowadza w ciągu 30 dni od wystąpienia przyczyny uzasadniającej ich przeprowadze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7.</w:t>
      </w:r>
      <w:r>
        <w:rPr>
          <w:sz w:val="24"/>
        </w:rPr>
        <w:t> 1. W zawiadomieniu o zwołaniu zebranie wiejskiego dla wyboru Sołtysa i Rady Sołeckiej Burmistrz Gminy określa miejsce, dzień i godzinę zebrania oraz wyznacza jego przewodniczącego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awiadomienie Burmistrza Gminy o zwołaniu zebrania wiejskiego dla wyboru Sołtysa i Rady Sołeckiej podaje się do wiadomości Sołectwa co najmniej na 14 dni przed wyznaczoną datą zebrani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rąg osób uprawnionych do głosowania ustala się na podstawie spisu wyborców sporządzanego w Urzędzie Gminy najpóźniej w siódmym dniu przed dniem wyborów na podstawie spisu wyborców do Rady Miejskiej, sporządzonego na zasadach określonych w Ordynacji wyborczej do rad gmin, rad powiatów i sejmików województ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 Spis wyborców udostępniany jest do wglądu mieszkańcom Sołectwa w Urzędzie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 Burmistrz Gminy poprzez rozplakatowanie obwieszczeń w miejscach publicznych powiadamia mieszkańców Sołectwa o sporządzeniu spisu wyborców oraz o miejscu i czasie jego udostępni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6. Na nieprawidłowości w spisie wyborców mogą być wnoszone reklamacje, które Burmistrz Gminy obowiązany jest rozpatrzyć w terminie 3 dni od daty ich wnies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7. Spis wyborców przekazuje się w dniu wyborów Sołtysa i Rady Sołeckiej przewodniczącemu komisji wyborcz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 38.</w:t>
      </w:r>
      <w:r>
        <w:rPr>
          <w:sz w:val="24"/>
        </w:rPr>
        <w:t> 1. Dla dokonania wyboru Sołtysa i Rady Sołeckiej wymagane jest oddanie głosów przez co najmniej 1/10 mieszkańców Sołectwa posiadających prawo wybierania Sołtysa i Rady Sołeckiej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W przypadku gdy na zebraniu wiejskim zwołanym dla wyboru Sołtysa i Rady Sołeckiej nie uzyskano wymaganej liczby głosów, Burmistrz Gminy zwołuje, nie wcześniej niż po upływie siedmiu dni, ponowne zebranie wiejskie dla wyboru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 Na ponownym zebraniu wiejskim zwołanym dla wyboru Sołtysa i Rady Sołeckiej nie obowiązuje już warunek minimalnej liczy oddanych głosów, o którym mowa w ust. 1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39 </w:t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Wybory przeprowadza komisja wyborcza w składzie trzech członków wybranych spośród osób obecnych na zebraniu i posiadających prawo wybierania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Członkiem komisji wyborczej nie może być osoba kandydująca na Sołtysa i członka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sz w:val="24"/>
        </w:rPr>
        <w:t>3. Członkiem komisji wyborczej nie może być małżonek, wstępny, zstępny, rodzeństwo oraz małżonek zstępnego</w:t>
      </w:r>
      <w:r>
        <w:rPr>
          <w:color w:val="0000FF"/>
          <w:sz w:val="24"/>
        </w:rPr>
        <w:t xml:space="preserve"> </w:t>
      </w:r>
      <w:r>
        <w:rPr>
          <w:sz w:val="24"/>
        </w:rPr>
        <w:t>kandydata na Sołtysa i członka Rady Sołeckiej, jak również osoba pozostająca z kandydatem w stosunku przysposob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 Wybór członków komisji wyborczej przeprowadza w głosowaniu jawnym przewodniczący zebrania wiejskiego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5. Członkami komisji wyborczej zostają kandydaci, którzy uzyskali kolejno największą liczbę głosów. Przewodniczącym komisji wyborczej zostaje kandydat, który uzyskał największą liczbę głosów. W razie równiej liczby głosów za wybranego członkiem komisji wyborczej lub jej przewodniczącym uważa się kandydata najstarszego wiekiem.</w:t>
        <w:br/>
      </w:r>
    </w:p>
    <w:p>
      <w:pPr>
        <w:pStyle w:val="Tekstpodstawowywcity2"/>
        <w:tabs>
          <w:tab w:val="clear" w:pos="708"/>
          <w:tab w:val="left" w:pos="4403" w:leader="none"/>
        </w:tabs>
        <w:rPr/>
      </w:pPr>
      <w:r>
        <w:rPr>
          <w:b/>
        </w:rPr>
        <w:t>§ 40.</w:t>
      </w:r>
      <w:r>
        <w:rPr/>
        <w:t xml:space="preserve"> 1. Do zadań komisji wyborczej należy :</w:t>
      </w:r>
    </w:p>
    <w:p>
      <w:pPr>
        <w:pStyle w:val="Tekstpodstawowywcity2"/>
        <w:tabs>
          <w:tab w:val="clear" w:pos="708"/>
          <w:tab w:val="left" w:pos="4403" w:leader="none"/>
        </w:tabs>
        <w:ind w:hanging="0"/>
        <w:rPr/>
      </w:pPr>
      <w:r>
        <w:rPr/>
        <w:t>1) przyjmowanie zgłoszeń kandydatów,</w:t>
      </w:r>
    </w:p>
    <w:p>
      <w:pPr>
        <w:pStyle w:val="Tekstpodstawowywcity2"/>
        <w:tabs>
          <w:tab w:val="clear" w:pos="708"/>
          <w:tab w:val="left" w:pos="4403" w:leader="none"/>
        </w:tabs>
        <w:ind w:hanging="0"/>
        <w:rPr>
          <w:b/>
          <w:b/>
        </w:rPr>
      </w:pPr>
      <w:r>
        <w:rPr/>
        <w:t>2) przygotowanie kart do głosow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zeprowadzenie głosow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ustalenie wyników wybor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sporządzenie protokołów z przeprowadzonych wyborów Sołtysa i Rady Sołec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2. Protokół z wyborów podpisują przewodniczący komisji wyborczej i jej członkowie, a przewodniczący zebrania podaje go niezwłocznie do wiadomości osób uczestniczących w zebraniu wiej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tokoły z przeprowadzonych wyborów stanowią załączniki do protokołu zebrania wiej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41</w:t>
      </w:r>
      <w:r>
        <w:rPr>
          <w:sz w:val="24"/>
        </w:rPr>
        <w:t>. 1. Wybory Sołtysa i Rady Sołeckiej odbywają się spośród nieograniczonej liczby kandydatów mających prawo wybieralności, zgłoszonych na zebraniu wiej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W pierwszej kolejności przeprowadza się zgłaszanie kandydatów i głosowanie dla dokonania wyboru Sołty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Zgłaszanie kandydatów na członków Rady Sołeckiej i głosowanie przeprowadza się po podaniu do wiadomości zebrania wiejskiego protokołu z wyboru Sołty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42</w:t>
      </w:r>
      <w:r>
        <w:rPr>
          <w:sz w:val="24"/>
        </w:rPr>
        <w:t>. 1. Na kartach do głosowania na Sołtysa i członków Rady Sołeckiej kandydatów umieszcza się w porządku alfabetycznym. Karty do głosowania opatruje się pieczęcią Urzęd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Otrzymanie karty do głosowania na Sołtysa i karty do głosowania na członków Rady Sołeckiej uczestnik zebrania wiejskiego potwierdza własnoręcznym podpisem w przeznaczonej na to rubryce spisu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Uczestnik zebrania wiejskiego nie wpisany do spisu wyborców może zostać do spisu dopisany przez komisję wyborczą i dopuszczony do głosowania, jeżeli udokumentuje stałe zamieszkiwanie na terenie Sołe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43</w:t>
      </w:r>
      <w:r>
        <w:rPr>
          <w:sz w:val="24"/>
        </w:rPr>
        <w:t>. 1. Głosowanie odbywa się w miejscu zapewniającym tajność głosowania, a karty do głosowania wrzuca się do urny, którą komisja wyborcza opieczętowała przed rozpoczęciem głosowania pieczęcią Urzęd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Głosowanie na Sołtysa odbywa się przez umieszczenie z lewej strony znaku „X” przy nazwisku tylko jednego kandydata na którego wyborca głos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Głosowanie na członków Rady Sołeckiej odbywa się przez umieszczenie z lewej strony znaków „X” przy tylu nazwiskach kandydatów ilu członków Rady Sołeckiej jest wybier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Karty do głosowania, które nie spełniają warunków określonych w ust. 2 i 3 uznaje się za niewa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5. Dopisanie na karcie do głosowania dodatkowych nazwisk albo poczynienie innych dopisków nie wpływa na ważność gło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44</w:t>
      </w:r>
      <w:r>
        <w:rPr>
          <w:sz w:val="24"/>
        </w:rPr>
        <w:t xml:space="preserve">. 1. Za wybranego na Sołtysa uważa się kandydata, który uzyskał największą liczbę głos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a wybranych na członków Rady Sołeckiej uważa się kandydatów, którzy uzyskali kolejno największą liczbę gło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 W razie uzyskania przez kandydatów równej liczby ważnie oddanych głosów o wyborze rozstrzyga losowanie, który przeprowadza komisja wyborc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</w:t>
      </w:r>
      <w:r>
        <w:rPr>
          <w:sz w:val="24"/>
        </w:rPr>
        <w:t>. W sprawach nieuregulowanych przepisami niniejszego rozdziału przyjmuje się stosowanie wykładni uściślającej w oparciu o przepisy ustawy Ordynacja wyborcza do rad gmin, rad powiatów i sejmików województ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6.</w:t>
      </w:r>
      <w:r>
        <w:rPr>
          <w:sz w:val="24"/>
        </w:rPr>
        <w:t xml:space="preserve"> 1. Wygaśnięcie mandatu Sołtysa lub członka Rady Sołeckiej następuje wskutek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enia Burmistrzowi Gminy pisemnej rezygnacji z pełnionej funk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pozbawienia praw publicznych i wyborczych oraz ubezwłasnowolnienia na podstaw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womocnego wyroku są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śmier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W przypadkach, o których mowa w ust. 1 pkt. 1 i 2 wygaśnięcie mandatu stwierdza zebranie wiejskie. Zebranie dla stwierdzenia wygaśnięcia mandatu Sołtysa zwołuje Burmistrz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47.</w:t>
      </w:r>
      <w:r>
        <w:rPr>
          <w:sz w:val="24"/>
        </w:rPr>
        <w:t xml:space="preserve"> 1. W wypadku wygaśnięcia mandatu Sołtysa lub członka Rady Sołeckiej lub odwołania ich przed upływem kadencji w trybie przewidzianym w niniejszym statucie  przeprowadza się przedterminowe wybory Sołtysa i uzupełniające wybory  członka Rady Sołeckiej według zasad określonych w niniejszym rozdzia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Kadencja Sołtysa wybranego w wyborach przedterminowych i członków Rady Sołeckiej wybranych wyborach uzupełniających upływa z dniem zakończenia kadencji zgodnie z przepisem § 9 ust. 1 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Wyborów uzupełniających członka Rady Sołeckiej nie przeprowadza się jeżeli do końca kadencji pozostało mniej niż 6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Nadzór nad działalności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8.</w:t>
      </w:r>
      <w:r>
        <w:rPr>
          <w:sz w:val="24"/>
        </w:rPr>
        <w:t> 1. Organami nadzoru nad działalnością Sołectwa są Rada Miejska i Burmistrz Gminy zaś organami kontroli Komisja Rewizyjna Rady Miejskiej i Skarbnik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rgany nadzoru i kontroli mają prawo żądania niezbędnych informacji, danych i wyjaśnień dotyczących funkcjonowania Sołectwa, dokonywania wizytacji w Sołectwie oraz uczestniczenia w posiedzeniach zebrania wiejskiego i Rady Sołec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o wykonywania czynności, o których mowa w ust. 2 organy kontroli i nadzoru nad działalnością Sołectwa mogą delegować swoich przedstawiciel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9.</w:t>
      </w:r>
      <w:r>
        <w:rPr>
          <w:sz w:val="24"/>
        </w:rPr>
        <w:t> 1. Sołtys zobowiązany jest do przedłożenia Burmistrzowi Gminy wszystkich uchwał zebrania wiejskiego w ciągu 7 dni od daty ich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a zebrania wiejskiego sprzeczna z prawem jest nieważ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 Burmistrz Gminy może wstrzymać wykonanie uchwały zebrania wiejskiego do czasu ostatecznego rozstrzygnięcia czy zgodna jest ona z przepisami pra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nieważności uchwały zebrania wiejskiego w całości lub w części w formie zarządzenia orzeka Burmistrz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Burmistrz Gminy może także postanowić o uchyleniu uchwały zebrania wiejskiego jeżeli nie odpowiada ona wymogom celowości, gospodarności lub rzetelnośc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6. Komisja Rewizyjna Rady Miejskiej kontroluje działalność Sołectwa i jego organów w zakresie zleconym jej przez Radę Miejską, a Skarbnik Gminy sprawuje kontrolę nad działalnością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0.</w:t>
      </w:r>
      <w:r>
        <w:rPr>
          <w:sz w:val="24"/>
        </w:rPr>
        <w:t> 1. Zebranie wiejskie może odwołać Sołtysa i członków Rady Sołeckiej przed upływem kadencji, jeżeli stracili zaufanie mieszkańców sołectwa na pisemny wniosek co najmniej 1/10 mieszkańców Sołectwa uprawnionych do udziału w zebraniu wiejski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Miejska lub Burmistrz Gminy mogą zwrócić się z wnioskiem do zebrania wiejskiego o odwołanie Sołtysa lub członków Rady Sołeckiej, jeżeli naruszyli przepisy prawa, nie wywiązywali się ze swoich obowiązków lub dopuścili się czynu dyskwalifikującego w opinii środowis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dwołanie z zajmowanych funkcji winno być podjęte po wysłuchaniu zainteresowanych osób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Dla ważności odwołania Sołtysa i członków Rady Sołeckiej wymagana jest obecność na zebraniu wiejskim co najmniej 50 mieszkańców Sołectwa uprawnionych do głosowania oraz sporządzenie listy obecności na zebraniu z podpisami wszystkich uprawnionych do głosowan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5. Odwołania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51.</w:t>
      </w:r>
      <w:r>
        <w:rPr>
          <w:sz w:val="24"/>
        </w:rPr>
        <w:t xml:space="preserve"> Na wniosek Burmistrza Gminy lub Komisji Rewizyjnej, Rada Miejska w drodze uchwały może odwołać Sołtysa, gdy zebranie wiejskie nie podjęło uchwały w tej sprawie, a Sołtys  dopuścił się powtarzającego się naruszenia powszechnie obowiązujących przepisów prawa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2.</w:t>
      </w:r>
      <w:r>
        <w:rPr>
          <w:sz w:val="24"/>
        </w:rPr>
        <w:t> Uchwalenia Statutu Sołectwa oraz wprowadzania w jego treści zmian dokonuje Rada Miejsk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3.</w:t>
      </w:r>
      <w:r>
        <w:rPr>
          <w:sz w:val="24"/>
        </w:rPr>
        <w:t> 1. W sprawach nie uregulowanych niniejszym Statutem w zakresie trybu obradowania na zebraniu wiejskim odpowiednio stosuje się postanowienia Statutu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W sprawach spornych postanowienia niniejszego Statutu wiążąco interpretuje Rada Miejsk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080" w:firstLine="708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3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57:00Z</dcterms:created>
  <dc:creator>Henryk Drozdowicz</dc:creator>
  <dc:description/>
  <dc:language>en-US</dc:language>
  <cp:lastModifiedBy>Radca</cp:lastModifiedBy>
  <cp:lastPrinted>2004-01-28T10:55:00Z</cp:lastPrinted>
  <dcterms:modified xsi:type="dcterms:W3CDTF">2004-02-04T08:03:00Z</dcterms:modified>
  <cp:revision>26</cp:revision>
  <dc:subject/>
  <dc:title>Załącznik do Uchwały</dc:title>
</cp:coreProperties>
</file>