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2 do 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specyfikacji istotnych warunków zamówieni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                                            .......................................dnia ........................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 xml:space="preserve">pieczęć firmy                    </w:t>
      </w:r>
      <w:r>
        <w:rPr>
          <w:b/>
          <w:sz w:val="18"/>
        </w:rPr>
        <w:t xml:space="preserve">                                                          </w:t>
      </w:r>
    </w:p>
    <w:p>
      <w:pPr>
        <w:pStyle w:val="Heading1"/>
        <w:widowControl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  <w:t>w  trybie art. 22 ust. 1 ustawy - Prawo zamówień publicznyc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zwa Wykonawcy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 </w:t>
      </w:r>
    </w:p>
    <w:p>
      <w:pPr>
        <w:pStyle w:val="Normal"/>
        <w:rPr/>
      </w:pPr>
      <w:r>
        <w:rPr>
          <w:b/>
        </w:rPr>
        <w:t xml:space="preserve">Wykonawcy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W związku z ubieganiem się o udzielenie zamówienia publicznego pn.:</w:t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Eksploatacj</w:t>
      </w:r>
      <w:r>
        <w:rPr>
          <w:b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i konserwacj</w:t>
      </w:r>
      <w:r>
        <w:rPr>
          <w:b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o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wietlenia ulicznego na terenie Gminy Rymanów 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oświadczam że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 niezbędną wiedzę i doświadczenie do wykonywania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ysponuję potencjałem technicznym do wykonywania zamówieni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sponuję osobami zdolnymi do wykonywania zamówienia</w:t>
      </w:r>
      <w:r>
        <w:rPr>
          <w:b/>
        </w:rPr>
        <w:t>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ędę dysponował osobami zdolnymi do wykonania zamówienia na podstawie pisemnego zobowiązania innych podmiotów do udostępnienia osób zdolnych do wykonania zamówienia</w:t>
      </w:r>
      <w:r>
        <w:rPr>
          <w:b/>
        </w:rPr>
        <w:t xml:space="preserve">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rPr/>
      </w:pPr>
      <w:r>
        <w:rPr/>
        <w:t>Nie podlegam wykluczeniu z postępowania o udzielenie zamówienia w związku  z  art. 24 ustawy z dnia 29 stycznia 2004 r. prawo zamówień publicznych (Dz.U.  z 2007 r. Nr.223 poz. 165 z 2008r.Nr.171 poz10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0"/>
        </w:rPr>
        <w:t xml:space="preserve">pieczęć i podpisy osób upoważnionych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ab/>
        <w:t xml:space="preserve">    do reprezentowania Wykonawc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właściwe podkreślić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 w:cs="Tahoma"/>
      <w:b/>
      <w:sz w:val="28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1:46:00Z</dcterms:created>
  <dc:creator>Janusz</dc:creator>
  <dc:description/>
  <dc:language>en-US</dc:language>
  <cp:lastModifiedBy>RF</cp:lastModifiedBy>
  <dcterms:modified xsi:type="dcterms:W3CDTF">2009-01-07T06:30:00Z</dcterms:modified>
  <cp:revision>3</cp:revision>
  <dc:subject/>
  <dc:title>Załącznik nr 2 do </dc:title>
</cp:coreProperties>
</file>