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RZĄDZENIE NR 110/200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Burmistrza Gminy w Rymanow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dnia 6 grudnia 2007 r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w sprawie przeprowadzenia kontroli w Zespole Szkół Publicznych  w Milczy w zakresie dotyczącym oceny pracy zawodowej Pani mgr Beaty Kozerskiej - Szewczyk dyrektora tej szkoły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 podstawie art. 34 a ust. 1 i 2, art. 39 ust. 1 pkt 5 oraz ust. 3 ustawy z dnia 7 września 1991 r. o systemie oświaty (Dz. U. z 2004 r. Nr 256, 2572 z póź. zm.), art. 7 ust 2 pkt 5 ustawy z dnia 26 stycznia  - Karta Nauczyciela (Dz. U. z 2006 r. Nr  97 poz. 674 z póź. zm.) oraz § 8 Rozporządzenia Ministra Edukacji Narodowej z dnia 17 listopada 2000 r. w sprawie kryteriów oraz trybu dokonywania oceny pracy nauczyciela (Dz. U. Nr  98 poz. 1066 z póź. zm.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zarządzam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§ 1 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prowadzenie kontroli w Zespole Szkół Publicznych w Milczy w zakresie dotyczącym oceny pracy zawodowej Pani mgr Beaty Kozerskiej - Szewczyk dyrektora tej szkoły, a więc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awidłowości dysponowania przyznanymi szkole środkami finansow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ceny dyrektora szkoły jako kierownika zakładu pra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pewnienia warunków organizacyjnych do realizacji zadań szkoł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 przeprowadzenia kontroli wyznaczam Agnieszkę Sieńko – Kierownika Referatu  Oświaty, Zdrowia i Kultury Urzędu Gminy w Rymanowi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§ 3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otokół z przeprowadzonej kontroli należy przedłożyć Burmistrzowi Gmin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4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2:55Z</dcterms:created>
  <dc:creator/>
  <dc:description/>
  <dc:language>en-US</dc:language>
  <cp:lastModifiedBy/>
  <cp:lastPrinted>2007-12-06T10:38:00Z</cp:lastPrinted>
  <dcterms:modified xsi:type="dcterms:W3CDTF">2005-11-18T11:47:29Z</dcterms:modified>
  <cp:revision>2</cp:revision>
  <dc:subject/>
  <dc:title/>
</cp:coreProperties>
</file>