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do SIWZ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 O R M U L A R Z   O F E R 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RYM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tkowskiego 1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- 480 Rym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……………………………………………………………..……..……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r  telefonu 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faksu: 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, na który należy zwrócić wadium (jeśli dotyczy): …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powiadając na ogłoszenie o przetargu nieograniczonym p.n. ,,Przygotowanie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wa obiadów jednodaniowych do szkół na terenie Gminy Rymanów w 2014 roku” oferujemy wykonanie przedmiotu zamówienia zgodnie z wymogami zawartymi w Specyfikacji Istotnych Warunków Zamówienia na następujących warunka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jeden posiłek ………………zł brutto Słownie:..................................................................................................................................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3.  Oświadczam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ykonać zamówienie w terminie określonym w SIWZ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SIWZ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zór umowy przedstawiony przez Zamawiającego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  podwykonawcom zamierzamy powierzyć wykonanie następujących części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 (jeśli dotyczy):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10)  tajemnicę przedsiębiorstwa w rozumieniu przepisów o zwalczaniu nieuczciwej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</w:t>
      </w:r>
      <w:r>
        <w:rPr/>
        <w:t xml:space="preserve">konkurencji, które nie mogą być udostępnione innym uczestnikom postępowania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</w:t>
      </w:r>
      <w:r>
        <w:rPr/>
        <w:t xml:space="preserve">stanowią informacje zawarte w następujących dokumentach:  (jeśli dotyczy):  </w:t>
      </w:r>
    </w:p>
    <w:p>
      <w:pPr>
        <w:pStyle w:val="NormalnyWeb"/>
        <w:spacing w:before="0" w:after="0"/>
        <w:rPr/>
      </w:pPr>
      <w:r>
        <w:rPr/>
        <w:t xml:space="preserve">              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, dn. .........................</w:t>
      </w:r>
      <w:r>
        <w:rPr>
          <w:rFonts w:cs="Times New Roman" w:ascii="Times New Roman" w:hAnsi="Times New Roman"/>
          <w:b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 o spełnieniu warunków udziału w postępowaniu określonych w art. 22 ust. 1 ustawy Pzp</w:t>
      </w:r>
    </w:p>
    <w:p>
      <w:pPr>
        <w:pStyle w:val="Normal"/>
        <w:spacing w:lineRule="auto" w:line="360"/>
        <w:ind w:right="-830" w:hanging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……………..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trybie przetargu nieograniczonego na ,, Przygotowanie i dostawa obiadów jednodaniowych do szkół na terenie Gminy Rymanów w 2014 roku”, oświadczam/my, że zgodnie z art. 22 ust. 1 pkt 1-4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r.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uppressAutoHyphens w:val="true"/>
        <w:spacing w:lineRule="auto" w:line="360" w:before="0" w:after="0"/>
        <w:ind w:left="426" w:right="283" w:hanging="360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uppressAutoHyphens w:val="true"/>
        <w:spacing w:lineRule="auto" w:line="360" w:before="0" w:after="0"/>
        <w:ind w:left="426" w:right="283" w:hanging="360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uppressAutoHyphens w:val="true"/>
        <w:spacing w:lineRule="auto" w:line="360" w:before="0" w:after="0"/>
        <w:ind w:left="426" w:right="283" w:hanging="360"/>
        <w:rPr>
          <w:kern w:val="2"/>
        </w:rPr>
      </w:pPr>
      <w:r>
        <w:rPr>
          <w:kern w:val="2"/>
        </w:rPr>
        <w:t>dysponuję/emy odpowiednim potencjałem technicznym i osobami zdolnymi do wykonania zamówieni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781" w:leader="none"/>
        </w:tabs>
        <w:suppressAutoHyphens w:val="true"/>
        <w:spacing w:lineRule="auto" w:line="360" w:before="0" w:after="0"/>
        <w:ind w:left="360" w:right="283" w:hanging="360"/>
        <w:rPr>
          <w:kern w:val="2"/>
        </w:rPr>
      </w:pPr>
      <w:r>
        <w:rPr>
          <w:kern w:val="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993" w:hanging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........................., dn. .........................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……………………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400"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Wykonawcy o braku podstaw do wykluczenia na podstaw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24 ust. 1 ustawy Pz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……………..…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Style w:val="Znakiprzypiswdolnych"/>
          <w:rStyle w:val="FootnoteAnchor"/>
          <w:rFonts w:cs="Cambria" w:ascii="Cambria" w:hAnsi="Cambria"/>
          <w:b/>
          <w:sz w:val="28"/>
          <w:szCs w:val="28"/>
        </w:rPr>
        <w:footnoteReference w:id="3"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ym w trybie przetargu nieograniczo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Przygotowanie i dostawa obiadów jednodaniowych do szkół na terenie Gminy Rymanów w 2014 ro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świadczam/my, że nie podlegam/my wykluczeniu na podstawie art. 24 ust. 1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r.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</w:rPr>
        <w:t>........................., dn. .........................</w:t>
        <w:tab/>
        <w:t xml:space="preserve">           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podmiotów należących do tej samej grupy kapitałowej/</w:t>
        <w:br/>
        <w:t>informacja o tym, że wykonawca nie należy do grupy kapitałowej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……………..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W odpowiedzi na ogłoszenie o przetargu nieograniczonym na ,,</w:t>
      </w:r>
      <w:r>
        <w:rPr>
          <w:rFonts w:cs="Times New Roman" w:ascii="Times New Roman" w:hAnsi="Times New Roman"/>
          <w:sz w:val="24"/>
          <w:szCs w:val="24"/>
        </w:rPr>
        <w:t>Przygotowanie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iadów jednodaniowych do szkół na terenie Gminy Rymanów w 2014 roku”, zgodnie z art. 26 ust. 2 pkt. 2d ustawy z dnia 29 stycznia 2004 roku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r.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miejscowość, data)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występowania w imieniu Wykonawcy)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pkt. 5 ustawy Prawo zamówień publicznych.</w:t>
      </w:r>
    </w:p>
    <w:p>
      <w:pPr>
        <w:pStyle w:val="Normal"/>
        <w:widowControl w:val="false"/>
        <w:suppressAutoHyphens w:val="false"/>
        <w:spacing w:lineRule="atLeast" w:line="360" w:before="0" w:after="0"/>
        <w:ind w:left="86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tLeast" w:line="360" w:before="0" w:after="0"/>
        <w:ind w:left="86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 xml:space="preserve">(miejscowość, data)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występowania w imieniu Wykonawcy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28"/>
          <w:szCs w:val="28"/>
          <w:vertAlign w:val="superscript"/>
        </w:rPr>
        <w:t>* - należy wypełnić pkt. 1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lub pkt.  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UMOWA NR INW-ZP.272.19.201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. 2013 roku</w:t>
      </w:r>
      <w:r>
        <w:rPr>
          <w:rFonts w:cs="Times New Roman" w:ascii="Times New Roman" w:hAnsi="Times New Roman"/>
          <w:sz w:val="24"/>
          <w:szCs w:val="24"/>
        </w:rPr>
        <w:t xml:space="preserve"> w Rymanowie pomiędzy: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Rymanów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  <w:r>
        <w:rPr>
          <w:rFonts w:cs="Times New Roman" w:ascii="Times New Roman" w:hAnsi="Times New Roman"/>
          <w:b/>
          <w:bCs/>
          <w:sz w:val="24"/>
          <w:szCs w:val="24"/>
        </w:rPr>
        <w:t>ul. Mitkowskiego 14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-480 Rymanów</w:t>
      </w:r>
      <w:r>
        <w:rPr>
          <w:rFonts w:cs="Times New Roman" w:ascii="Times New Roman" w:hAnsi="Times New Roman"/>
          <w:sz w:val="24"/>
          <w:szCs w:val="24"/>
        </w:rPr>
        <w:t xml:space="preserve">, NIP-684-23-77-352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 370440590, reprezentowaną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utę Penar - Kierownika Gminnego Ośrodka Pomocy Społecznej </w:t>
      </w:r>
      <w:r>
        <w:rPr>
          <w:rFonts w:cs="Times New Roman" w:ascii="Times New Roman" w:hAnsi="Times New Roman"/>
          <w:sz w:val="24"/>
          <w:szCs w:val="24"/>
        </w:rPr>
        <w:t>z siedzib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worska 42, 38-480 Rymanów, </w:t>
      </w:r>
      <w:r>
        <w:rPr>
          <w:rFonts w:cs="Times New Roman" w:ascii="Times New Roman" w:hAnsi="Times New Roman"/>
          <w:sz w:val="24"/>
          <w:szCs w:val="24"/>
        </w:rPr>
        <w:t xml:space="preserve">NIP-684-21-75-105, działającego w imieniu Gminy na podstawie pełnomocnictwa udzielonego przez Burmistrza Gminy Rymanów,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m Nr…………..z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 grudnia 2013r., </w:t>
      </w:r>
      <w:r>
        <w:rPr>
          <w:rFonts w:cs="Times New Roman" w:ascii="Times New Roman" w:hAnsi="Times New Roman"/>
          <w:sz w:val="24"/>
          <w:szCs w:val="24"/>
        </w:rPr>
        <w:t xml:space="preserve">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>"ZAMAWIAJĄCYM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"WYKONAWC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stał wybrany w trybie przetargu nieograniczonego, zgodnie z przepisami ustawy z dnia 29 stycznia 2004 r. Prawo zamówień publicznych (tekst jedn. Dz. U. z 2013r. poz. 907 z późn. zm), na podstawie oferty WYKONAWCY złożonej w postępowaniu o numerze referencyjnym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W-ZP.271.19.2013.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zobowiązuje się wykonać zgodnie z SIWZ i przyjętą ofertą zamówienie na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gotowanie i dostawę obiadów jednodaniowych do szkół na terenie Gminy Rymanów w 2014 roku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a obiadów będzie się odbywać w dni nauki szkolnej do następujących szkół i w planowanych ilościa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Szkoła Podstawowa w Bziance - 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Szkoła Podstawowa w Głębokiem - 8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Zespół Szkół Publicznych w Klimkówce - 55 (w tym 6 w punkcie przedszkolnym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Zespół Szkół Publicznych w Króliku Polskim - 2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Zespół Szkół Publicznych w Milczy - 28, (w tym 3 w punkcie przedszkolny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espół Szkół Publicznych w Posadzie Górnej - 2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Zespół Szkół Publicznych w Sieniawie - 33 (z wyłączeniem Szkoły Filialnej w Wisłoczku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Zespół Szkół Publicznych we Wróbliku Szlacheckim - 21, (w tym 3 w punkcie przedszkolnym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Zespół Szkół Publicznych w Rymanowie - 6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publiczna Szkoła Podstawowa w Rymanowie Zdroju - Desznie - 2 (w tym 2 w punkcie przedszkolnym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ZAMAWIAJĄCY zastrzega, że ilość wydawanych z obiadów może się zmienić w trakcie obowiązywania umowy, o ewentualnych zmianach ilościowych WYKONAWCA zostanie  poinformowany przez dyrektorów placówek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WYKONAWCA będzie dostarczał obiady we własnym zakresie, we własnych specjalistycznych termosach gwarantujących utrzymanie odpowiedniej temperatury oraz jakości przewożonych potraw. Przygotowanie i dostarczenie gorących obiadów powinno być wykonywane przez kadrę posiadającą wymagane kwalifikacje zawodowe oraz posiadające wymagane przepisami bad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Obiady podawane będą w naczyniach jednorazowych ze sztućcami jednorazowymi. WYKONAWCA ponosi koszty załadunku i rozładunku wszystkich dostaw oraz uprzątnięcia i wywiezienia brudnych pojemników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Obiady muszą posiadać wymaganą przepisami kaloryczność i muszą być sporządzone zgodnie z wymogami sztuki kulinarnej i sanitarnej dla żywienia zbiorowego. Muszą być wykonane ze świeżych produktów spożywczych posiadających aktualne terminy przydatności do spożyc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Godziny dostaw obiadów WYKONAWCA ustali z dyrektorami poszczególnych szkół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. WYKONAWCA będzie zobowiązany do przygotowania i przedstawienia dyrektorom szkół z co najmniej tygodniowym wyprzedzeniem, jadłospisów w poszczególnych miesiącach wraz z podziałem na d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trony postanawiają, że obowiązującą je formą wynagrodzenia za wykonanie całości przedmiotu umowy zgodnie z ofertą WYKONAWCY jest wynagrodzenie ryczałt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Ustalone w wyniku przetargu nieograniczonego wynagrodzenie ryczał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ynosi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.), cena 1 posiłku  wynosi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</w:p>
    <w:p>
      <w:pPr>
        <w:pStyle w:val="TextBody"/>
        <w:spacing w:lineRule="auto" w:line="240" w:before="0" w:after="0"/>
        <w:rPr/>
      </w:pPr>
      <w:r>
        <w:rPr/>
        <w:t>1. Rozliczenie za wykonanie przedmiotu umowy odbywać się będzie za okresy miesięczne na podstawie faktur wystawionych przez WYKONAWCĘ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łatności będą uzależnione od ilości dostarczonych obiadów w danym miesiącu na podstawie zestawienia obecności dzieci w szkoła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a się  termin płatności faktur do 14 dni, licząc od daty ich przedłożenia ZAMAWIAJĄCEMU.</w:t>
      </w:r>
    </w:p>
    <w:p>
      <w:pPr>
        <w:pStyle w:val="Default"/>
        <w:rPr/>
      </w:pPr>
      <w:r>
        <w:rPr>
          <w:rFonts w:cs="Times New Roman" w:ascii="Times New Roman" w:hAnsi="Times New Roman"/>
        </w:rPr>
        <w:t>4. Płatności będą dokonywane na rachunek bankowy Wykonawcy o numerze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nieterminową płatność  faktury, Wykonawca ma prawo naliczyć odsetki ustaw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Płatnikiem za wykonane usługi określone w § 1 niniejszej umowy jest Gminny Ośrodek Pomocy Społecznej w Rymanow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Termin rozpoczęcia realizacji umowy ustala się na </w:t>
      </w:r>
      <w:r>
        <w:rPr>
          <w:rFonts w:cs="Times New Roman" w:ascii="Times New Roman" w:hAnsi="Times New Roman"/>
          <w:b/>
          <w:sz w:val="24"/>
          <w:szCs w:val="24"/>
        </w:rPr>
        <w:t>02 stycznia 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ermin zakończenia realizacji umowy ustala się na  </w:t>
      </w:r>
      <w:r>
        <w:rPr>
          <w:rFonts w:cs="Times New Roman" w:ascii="Times New Roman" w:hAnsi="Times New Roman"/>
          <w:b/>
          <w:bCs/>
          <w:sz w:val="24"/>
          <w:szCs w:val="24"/>
        </w:rPr>
        <w:t>22 grudnia 2014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szelkie zmiany treści umowy mogą być dokonywane wyłącznie w formie aneksu podpisanego przez obie strony, pod rygorem nieważności. Zmiany nie mogą naruszać postanowień zawartych w art. 144 ust. 1 Prawa zamówień publicznych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WYKONAWCA zapłaci ZAMAWIAJĄCEMU kary umowne w przypadku:</w:t>
      </w:r>
    </w:p>
    <w:p>
      <w:pPr>
        <w:pStyle w:val="Normal"/>
        <w:suppressAutoHyphens w:val="false"/>
        <w:autoSpaceDE w:val="false"/>
        <w:spacing w:lineRule="auto" w:line="240" w:before="0" w:after="2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1) Za nieterminowe dostarczenie obiadów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karę umowną w kwocie stanowiącej iloczyn liczby nieterminowo dostarczonych posiłków i 10% ceny jednego posiłku. </w:t>
      </w:r>
    </w:p>
    <w:p>
      <w:pPr>
        <w:pStyle w:val="Normal"/>
        <w:suppressAutoHyphens w:val="false"/>
        <w:autoSpaceDE w:val="false"/>
        <w:spacing w:lineRule="auto" w:line="240" w:before="0" w:after="2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2) Za dostarczenie obiadów niespełniających wymogów jakościowych,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karę umowną w kwocie stanowiącej iloczyn wadliwych posiłków i 20% ceny jednego posiłku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3) Za odstąpienie od wykonania umowy z przyczyn niezależnych od </w:t>
      </w:r>
      <w:r>
        <w:rPr>
          <w:rFonts w:cs="Times New Roman" w:ascii="Times New Roman" w:hAnsi="Times New Roman"/>
          <w:sz w:val="24"/>
          <w:szCs w:val="24"/>
        </w:rPr>
        <w:t>ZAMAWIAJĄCEGO, WYKONAWC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zapłaci ZAMAWIAJĄCEMU karę umowną w wysokości </w:t>
      </w:r>
      <w:r>
        <w:rPr>
          <w:rFonts w:cs="Times New Roman" w:ascii="Times New Roman" w:hAnsi="Times New Roman"/>
          <w:sz w:val="24"/>
          <w:szCs w:val="24"/>
        </w:rPr>
        <w:t>w wysokości  10 % wynagrodzenia umowneg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2. Jeżel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w sposób uporczywy będzie dostarczał nieterminowo obiady lub dostarczone obiady nie będą spełniały wymogów jakościowych w okresach dłuższych niż 3 kolejne dni, ZAMAWIAJĄCEMU przysługuje uprawnienie do rozwiązania umowy w trybie natychmiastowym,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 nie przysługują z tego tytułu żadne roszczenia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trony postanawiają że ZAMAWIAJĄCY zapłaci WYKONAWCY kary umowne w przypadk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odstąpienia od umowy z przyczyn zależnych od ZAMAWIAJĄCEGO w wysokości  10 % wynagrodzenia umow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MAWIAJĄCY ma prawo dokonać potrąceń swoich wierzytelności z tytułu ka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ch lub odszkodowań z wierzytelności WYKONAWCY określonych 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fakturach.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 przypadku gdy zastrzeżone kary umowne nie pokryją faktycznie poniesionej szkody,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dochodzić odszkodowania uzupełniającego na zasadach ogólnych, określonych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deksie cywilnym.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/>
        <w:t>§ 7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1.ZAMAWIAJĄCY zastrzega sobie prawo kontroli przebiegu realizacji niniejszej umowy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2. WYKONAWCA jest obowiązany udzielić ZAMAWIAJĄCEMU wszelkich informacji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do oceny należytego wykonywania przedmiotu umowy.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 uregulowanych niniejszą umową stosuje się przepisy Kodeksu Cywilnego i ustawy Prawo zamówień publicznych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wynikłe na tle niniejszej umowy rozstrzygał będzie sąd powszechny właściwy miejscowo dla ZAMAWIAJĄC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tegralną częścią umowy jest Specyfikacja Istotnych warunków Zamówienia i oferta WYKONAWCY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jednobrzmiących egzemplarzach 3 egz. dla ZAMAWIAJĄCEGO, 1 egz. dla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</w:rPr>
        <w:t xml:space="preserve">      </w:t>
      </w:r>
      <w:r>
        <w:rPr>
          <w:b/>
        </w:rPr>
        <w:t>ZAMAWIAJĄCY</w:t>
      </w:r>
      <w:r>
        <w:rPr>
          <w:b/>
          <w:bCs/>
        </w:rPr>
        <w:t>:</w:t>
        <w:tab/>
        <w:tab/>
        <w:tab/>
        <w:tab/>
        <w:tab/>
        <w:t xml:space="preserve">      </w:t>
        <w:tab/>
        <w:t>WYKONAWCA</w:t>
      </w:r>
      <w:r>
        <w:rPr>
          <w:b/>
          <w:bCs/>
          <w:caps/>
        </w:rPr>
        <w:t>:</w:t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  <w:t>…………………………</w:t>
      </w:r>
      <w:r>
        <w:rPr>
          <w:b/>
          <w:bCs/>
          <w:caps/>
        </w:rPr>
        <w:t>..                                                        ……………………………..</w:t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>KONTRASYGNATA:</w:t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0" w:after="0"/>
        <w:rPr/>
      </w:pPr>
      <w:r>
        <w:rPr/>
        <w:t>……………………………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Zamówienia publicze</dc:creator>
  <dc:description/>
  <cp:keywords/>
  <dc:language>en-US</dc:language>
  <cp:lastModifiedBy>Zamówienia publicze</cp:lastModifiedBy>
  <cp:lastPrinted>2013-12-09T08:07:00Z</cp:lastPrinted>
  <dcterms:modified xsi:type="dcterms:W3CDTF">2013-12-09T07:18:00Z</dcterms:modified>
  <cp:revision>1</cp:revision>
  <dc:subject/>
  <dc:title>Załącznik nr 1do SIWZ  </dc:title>
</cp:coreProperties>
</file>