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2271"/>
        <w:gridCol w:w="1476"/>
        <w:gridCol w:w="2783"/>
        <w:gridCol w:w="1101"/>
      </w:tblGrid>
      <w:tr>
        <w:trPr/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iejs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 szkole</w:t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iejs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 województwi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iejs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 kraju</w:t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azwisko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lasa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9 (dyplom)</w:t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leksander Bożek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II a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(dyplom)</w:t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rzysztof Porembski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III b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153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III a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84</w:t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Jakub Kasperkowicz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II b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199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III a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235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III a</w:t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2:23:00Z</dcterms:created>
  <dc:creator>Rymanów</dc:creator>
  <dc:description/>
  <dc:language>en-US</dc:language>
  <cp:lastModifiedBy>Rymanów</cp:lastModifiedBy>
  <dcterms:modified xsi:type="dcterms:W3CDTF">2003-07-09T12:23:00Z</dcterms:modified>
  <cp:revision>1</cp:revision>
  <dc:subject/>
  <dc:title>miejsce</dc:title>
</cp:coreProperties>
</file>