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271"/>
        <w:gridCol w:w="1476"/>
        <w:gridCol w:w="2783"/>
        <w:gridCol w:w="1101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szkol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województwi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kraju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zwisk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as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 (dyplom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eksander Bożek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dyplom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rzysztof Porembski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b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5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kub Kasperkowicz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b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99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23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27:00Z</dcterms:created>
  <dc:creator>Rymanów</dc:creator>
  <dc:description/>
  <dc:language>en-US</dc:language>
  <cp:lastModifiedBy>Rymanów</cp:lastModifiedBy>
  <dcterms:modified xsi:type="dcterms:W3CDTF">2003-07-09T12:27:00Z</dcterms:modified>
  <cp:revision>1</cp:revision>
  <dc:subject/>
  <dc:title>miejsce</dc:title>
</cp:coreProperties>
</file>