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2298"/>
        <w:gridCol w:w="1491"/>
        <w:gridCol w:w="2672"/>
        <w:gridCol w:w="1127"/>
      </w:tblGrid>
      <w:tr>
        <w:trPr/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szkole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województwie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kraju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zwisko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asa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2 (dyplom)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rzysztof Macnar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 c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1 (dyplom)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abriela Ziembicka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I a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11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rzysztof Porembski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I 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27:00Z</dcterms:created>
  <dc:creator>Rymanów</dc:creator>
  <dc:description/>
  <dc:language>en-US</dc:language>
  <cp:lastModifiedBy>Rymanów</cp:lastModifiedBy>
  <dcterms:modified xsi:type="dcterms:W3CDTF">2003-07-09T12:27:00Z</dcterms:modified>
  <cp:revision>1</cp:revision>
  <dc:subject/>
  <dc:title>miejsce</dc:title>
</cp:coreProperties>
</file>