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2089"/>
        <w:gridCol w:w="1769"/>
        <w:gridCol w:w="2564"/>
        <w:gridCol w:w="1149"/>
      </w:tblGrid>
      <w:tr>
        <w:trPr/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 w szkol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 w województwi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 w kraju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>1(nagroda – wyjazd na obóz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color w:val="993300"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lang w:val="de-DE"/>
              </w:rPr>
              <w:t>Paulina Landsmann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color w:val="993300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kl. 5 a</w:t>
            </w:r>
          </w:p>
        </w:tc>
      </w:tr>
    </w:tbl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29:00Z</dcterms:created>
  <dc:creator>Rymanów</dc:creator>
  <dc:description/>
  <dc:language>en-US</dc:language>
  <cp:lastModifiedBy>Rymanów</cp:lastModifiedBy>
  <dcterms:modified xsi:type="dcterms:W3CDTF">2003-07-09T12:29:00Z</dcterms:modified>
  <cp:revision>1</cp:revision>
  <dc:subject/>
  <dc:title>miejsce w szkole</dc:title>
</cp:coreProperties>
</file>