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0"/>
        <w:gridCol w:w="2558"/>
        <w:gridCol w:w="2931"/>
        <w:gridCol w:w="1593"/>
      </w:tblGrid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iejsce w szkole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miejs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 województwie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mię i nazwisk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asa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6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atalia Krukar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kl. 5 a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47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Joanna Penar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. 5 c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atarzyna Cypcar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. 4 a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arcin Feszczuk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. 6 b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</w:t>
            </w:r>
          </w:p>
        </w:tc>
        <w:tc>
          <w:tcPr>
            <w:tcW w:w="2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0</w:t>
            </w:r>
          </w:p>
        </w:tc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dyta Kijowska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kl. 6 b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2:30:00Z</dcterms:created>
  <dc:creator>Rymanów</dc:creator>
  <dc:description/>
  <dc:language>en-US</dc:language>
  <cp:lastModifiedBy>Rymanów</cp:lastModifiedBy>
  <dcterms:modified xsi:type="dcterms:W3CDTF">2003-07-09T12:31:00Z</dcterms:modified>
  <cp:revision>1</cp:revision>
  <dc:subject/>
  <dc:title>miejsce w szkole</dc:title>
</cp:coreProperties>
</file>