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2480"/>
      </w:tblGrid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ejsce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ię i nazwisko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czba punktów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Marta Krzyżanowska i Agnieszka Hara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I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Joanna Zimka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II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Grzegorz Teleżyński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0,5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;Courier New" w:hAnsi="Monotype Corsiva;Courier New" w:cs="Monotype Corsiva;Courier New"/>
      <w:b/>
      <w:color w:val="0000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31:00Z</dcterms:created>
  <dc:creator>Rymanów</dc:creator>
  <dc:description/>
  <dc:language>en-US</dc:language>
  <cp:lastModifiedBy>Rymanów</cp:lastModifiedBy>
  <dcterms:modified xsi:type="dcterms:W3CDTF">2003-07-09T12:31:00Z</dcterms:modified>
  <cp:revision>1</cp:revision>
  <dc:subject/>
  <dc:title>miejsce</dc:title>
</cp:coreProperties>
</file>