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476"/>
        <w:gridCol w:w="3250"/>
        <w:gridCol w:w="1572"/>
      </w:tblGrid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ejsce w szkole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ejsce w województwie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ię i nazwisk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asa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1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10 (dyplom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Grzegorz Teleżyński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kl. II a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19 (dyplom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Gabriela Ziembick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kl. III a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usz Skube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. II b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otr Repta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. III a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iusz Kila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. III a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Marta Pospisi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. II c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deusz Zalisz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. III a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ksander Boże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. III a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weł Sołtysi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. III a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gnieszka Krawiec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. III a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masz Ziemiański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. II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22:00Z</dcterms:created>
  <dc:creator>Rymanów</dc:creator>
  <dc:description/>
  <dc:language>en-US</dc:language>
  <cp:lastModifiedBy>Rymanów</cp:lastModifiedBy>
  <dcterms:modified xsi:type="dcterms:W3CDTF">2003-07-09T12:23:00Z</dcterms:modified>
  <cp:revision>1</cp:revision>
  <dc:subject/>
  <dc:title>miejsce w szkole</dc:title>
</cp:coreProperties>
</file>