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20"/>
        <w:rPr/>
      </w:pPr>
      <w:r>
        <w:rPr/>
        <w:t>Załącznik Nr 10</w:t>
      </w:r>
    </w:p>
    <w:p>
      <w:pPr>
        <w:pStyle w:val="Normal"/>
        <w:ind w:firstLine="10620"/>
        <w:rPr/>
      </w:pPr>
      <w:r>
        <w:rPr/>
        <w:t>do Uchwały Nr XI/129/04</w:t>
      </w:r>
    </w:p>
    <w:p>
      <w:pPr>
        <w:pStyle w:val="Normal"/>
        <w:ind w:firstLine="10620"/>
        <w:rPr/>
      </w:pPr>
      <w:r>
        <w:rPr/>
        <w:t>z dnia 23 stycznia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Prognoza kwoty długu gminy i ocena możliwości sfinansowania deficy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392"/>
        <w:gridCol w:w="2020"/>
        <w:gridCol w:w="2020"/>
        <w:gridCol w:w="2020"/>
        <w:gridCol w:w="2021"/>
        <w:gridCol w:w="2021"/>
      </w:tblGrid>
      <w:tr>
        <w:trPr>
          <w:trHeight w:val="4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ść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gnozowane dochody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.872.494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.000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500.000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000.000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500.000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owane kredyty i pożyczki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300.0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łata kredytów i pożyczek (kapitał)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6.0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40.0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30.000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80.000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7.104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dsetki od kredytów i pożyczek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.0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.0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łata (kapitału i odsetek)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6.0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00.00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.380.000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20.000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7.104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obowiązania wymagal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Łączne zadłużenie na koniec roku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187.10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947.10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17.104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7.104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. Z tytułu kredytów i pożyczek zadłużenie na 31.12.2003 r. - 2.593.104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. Gmina nie udzielała poręczeń i gwarancj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7:45:00Z</dcterms:created>
  <dc:creator>mik</dc:creator>
  <dc:description/>
  <dc:language>en-US</dc:language>
  <cp:lastModifiedBy>Skarbnik1</cp:lastModifiedBy>
  <cp:lastPrinted>2004-01-28T11:09:00Z</cp:lastPrinted>
  <dcterms:modified xsi:type="dcterms:W3CDTF">2004-01-28T10:48:00Z</dcterms:modified>
  <cp:revision>5</cp:revision>
  <dc:subject/>
  <dc:title>Załącznik</dc:title>
</cp:coreProperties>
</file>