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 NR  117/08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Burmistrza Gminy Rymanów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  <w:t>z dnia 7 października 2008 r.</w:t>
      </w:r>
    </w:p>
    <w:p>
      <w:pPr>
        <w:pStyle w:val="Normal"/>
        <w:rPr>
          <w:rFonts w:eastAsia="Times New Roman"/>
          <w:b/>
          <w:b/>
          <w:bCs/>
          <w:sz w:val="28"/>
          <w:lang w:eastAsia="ar-SA"/>
        </w:rPr>
      </w:pPr>
      <w:r>
        <w:rPr>
          <w:rFonts w:eastAsia="Times New Roman"/>
          <w:b/>
          <w:bCs/>
          <w:sz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  <w:t>w sprawie przyznania nagród Burmistrza Gminy dla nauczycieli za osiągnięcia dydaktyczno – wychowawcze w 2008 r.</w:t>
      </w:r>
    </w:p>
    <w:p>
      <w:pPr>
        <w:pStyle w:val="Normal"/>
        <w:jc w:val="both"/>
        <w:rPr>
          <w:rFonts w:eastAsia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/>
          <w:b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ind w:left="0" w:right="0" w:firstLine="68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Na podstawie art. 48 ust 2 ustawy z dnia 26 stycznia 1982 r. Karta Nauczyciela (Dz. U. z 2006 r. Nr 97 poz. 674 z póź. zm.)oraz § 14 uchwały Nr XV/129/08 w sprawie ustalenia regulaminu określającego wysokość i szczegółowe warunki przyznawania dodatków do wynagrodzenia zasadniczego, szczegółowy sposób obliczania wynagrodzenia za godziny ponadwymiarowe i godziny doraźnych zastępstw oraz innych świadczeń wynikających ze stosunku pracy nauczycieli zatrudnionych w szkołach prowadzonych przez gminę Rymanów, oraz uchwały Nr IV/23/07  Rady Miejskiej w Rymanowie z dnia 23 lutego 2007 r. w sprawie ustalenia regulaminu  przyznawania nagród za  osiągnięcia dydaktyczno – wychowawcze  ze specjalnego funduszu nagród.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>zarządzam, co następuje</w:t>
      </w:r>
    </w:p>
    <w:p>
      <w:pPr>
        <w:pStyle w:val="Normal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ar-SA"/>
        </w:rPr>
        <w:t xml:space="preserve">§ </w:t>
      </w:r>
      <w:r>
        <w:rPr>
          <w:rFonts w:eastAsia="Times New Roman"/>
          <w:lang w:eastAsia="ar-SA"/>
        </w:rPr>
        <w:t xml:space="preserve">1 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Przyznaję nagrody Burmistrza Gminy z okazji Dnia Edukacji Narodowej dla następujących nauczycieli za ich osiągnięcia  dydaktyczno – wychowawcze: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jc w:val="both"/>
        <w:rPr/>
      </w:pPr>
      <w:r>
        <w:rPr/>
        <w:t>1. Pani mgr Izabeli Sołtysik</w:t>
        <w:tab/>
        <w:tab/>
        <w:t xml:space="preserve">     - SP  w Głębokiem</w:t>
        <w:tab/>
        <w:tab/>
        <w:t>- 1 701,00 zł</w:t>
      </w:r>
    </w:p>
    <w:p>
      <w:pPr>
        <w:pStyle w:val="Normal"/>
        <w:jc w:val="both"/>
        <w:rPr/>
      </w:pPr>
      <w:r>
        <w:rPr/>
        <w:t>2. Pani mgr Wiesławie Zubik</w:t>
        <w:tab/>
        <w:tab/>
        <w:t xml:space="preserve">     - SP w Bziance</w:t>
        <w:tab/>
        <w:tab/>
        <w:t xml:space="preserve">            - 1 701,00 zł</w:t>
      </w:r>
    </w:p>
    <w:p>
      <w:pPr>
        <w:pStyle w:val="Normal"/>
        <w:jc w:val="both"/>
        <w:rPr/>
      </w:pPr>
      <w:r>
        <w:rPr/>
        <w:t>3. Pani  mgr Małgorzacie Jakubowicz    - ZSP w Klimkówce</w:t>
        <w:tab/>
        <w:tab/>
        <w:t>- 1 701,00 zł</w:t>
      </w:r>
    </w:p>
    <w:p>
      <w:pPr>
        <w:pStyle w:val="Normal"/>
        <w:jc w:val="both"/>
        <w:rPr/>
      </w:pPr>
      <w:r>
        <w:rPr/>
        <w:t>4. Panu mgr Marianowi Penarowi</w:t>
        <w:tab/>
        <w:t xml:space="preserve">      - ZSP w Klimkówce</w:t>
        <w:tab/>
        <w:t xml:space="preserve">            - 1 701,00 zł</w:t>
      </w:r>
    </w:p>
    <w:p>
      <w:pPr>
        <w:pStyle w:val="Normal"/>
        <w:jc w:val="both"/>
        <w:rPr/>
      </w:pPr>
      <w:r>
        <w:rPr/>
        <w:t>5. Pani  mgr Stefanii Kwolek</w:t>
        <w:tab/>
        <w:tab/>
        <w:t xml:space="preserve">      - ZSP w  Króliku Polskim</w:t>
        <w:tab/>
        <w:t>- 1 701,00 zł</w:t>
      </w:r>
    </w:p>
    <w:p>
      <w:pPr>
        <w:pStyle w:val="Normal"/>
        <w:jc w:val="both"/>
        <w:rPr/>
      </w:pPr>
      <w:r>
        <w:rPr/>
        <w:t>6. Pani mgr  Dorocie Rajchel</w:t>
        <w:tab/>
        <w:tab/>
        <w:t xml:space="preserve">      - ZSP  w Posadzie Górnej </w:t>
        <w:tab/>
        <w:t>- 1 701,00 zł</w:t>
      </w:r>
    </w:p>
    <w:p>
      <w:pPr>
        <w:pStyle w:val="Normal"/>
        <w:jc w:val="both"/>
        <w:rPr/>
      </w:pPr>
      <w:r>
        <w:rPr/>
        <w:t>7. Pani mgr Agnieszce Zięba</w:t>
        <w:tab/>
        <w:tab/>
        <w:t xml:space="preserve">      - ZSP w Posadzie  Górnej</w:t>
        <w:tab/>
        <w:t>- 1 701,00 zł</w:t>
      </w:r>
    </w:p>
    <w:p>
      <w:pPr>
        <w:pStyle w:val="Normal"/>
        <w:jc w:val="both"/>
        <w:rPr/>
      </w:pPr>
      <w:r>
        <w:rPr/>
        <w:t>8. Pani mgr Elżbiecie Nadziakiewicz      - ZSP w Rymanowie</w:t>
        <w:tab/>
        <w:tab/>
        <w:t>- 1 701,00 zł</w:t>
      </w:r>
    </w:p>
    <w:p>
      <w:pPr>
        <w:pStyle w:val="Normal"/>
        <w:jc w:val="both"/>
        <w:rPr/>
      </w:pPr>
      <w:r>
        <w:rPr/>
        <w:t xml:space="preserve">9. Pani mgr Annie Smereckiej         </w:t>
        <w:tab/>
        <w:t xml:space="preserve">      - ZSP w Rymanowie</w:t>
        <w:tab/>
        <w:tab/>
        <w:t xml:space="preserve">- 1 701,00 zł </w:t>
      </w:r>
    </w:p>
    <w:p>
      <w:pPr>
        <w:pStyle w:val="Normal"/>
        <w:jc w:val="both"/>
        <w:rPr/>
      </w:pPr>
      <w:r>
        <w:rPr/>
        <w:t>10. Pani mgr Barbarze Radzięciak</w:t>
        <w:tab/>
        <w:t xml:space="preserve">      - ZSP w Rymanowie</w:t>
        <w:tab/>
        <w:tab/>
        <w:t>- 1 701,00 zł</w:t>
        <w:tab/>
      </w:r>
    </w:p>
    <w:p>
      <w:pPr>
        <w:pStyle w:val="Normal"/>
        <w:jc w:val="both"/>
        <w:rPr/>
      </w:pPr>
      <w:r>
        <w:rPr/>
        <w:t>11. Pani mgr Beacie Miszczyk</w:t>
        <w:tab/>
        <w:t xml:space="preserve">       - ZSP w Rymanowie</w:t>
        <w:tab/>
        <w:tab/>
        <w:t>- 1 701,00 zł</w:t>
      </w:r>
    </w:p>
    <w:p>
      <w:pPr>
        <w:pStyle w:val="Normal"/>
        <w:jc w:val="both"/>
        <w:rPr/>
      </w:pPr>
      <w:r>
        <w:rPr/>
        <w:t>12. Pani mgr Annie Kenar - Szul</w:t>
        <w:tab/>
        <w:t xml:space="preserve">       - ZSP w Rymanowie</w:t>
        <w:tab/>
        <w:tab/>
        <w:t>- 1 701,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2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konanie zarządzenia zleca się dyrektorowi Zespołu Ekonomiczno – Administracyjnego Szkół w Rymanowie.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§ 3</w:t>
      </w:r>
    </w:p>
    <w:p>
      <w:pPr>
        <w:pStyle w:val="Normal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rządzenie wchodzi w życie z dniem podpisania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1:52:00Z</dcterms:created>
  <dc:creator>OZK Gmina Rymanów</dc:creator>
  <dc:description/>
  <dc:language>en-US</dc:language>
  <cp:lastModifiedBy>OZK</cp:lastModifiedBy>
  <cp:lastPrinted>2007-10-08T10:03:00Z</cp:lastPrinted>
  <dcterms:modified xsi:type="dcterms:W3CDTF">2007-10-08T08:48:00Z</dcterms:modified>
  <cp:revision>4</cp:revision>
  <dc:subject/>
  <dc:title/>
</cp:coreProperties>
</file>