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pl-PL" w:eastAsia="en-US" w:bidi="ar-SA"/>
        </w:rPr>
        <w:t>Zarządzenie Nr 49/2006</w:t>
      </w:r>
    </w:p>
    <w:p>
      <w:pPr>
        <w:pStyle w:val="Normal"/>
        <w:spacing w:lineRule="auto" w:line="312" w:before="0" w:after="0"/>
        <w:ind w:left="0" w:right="-3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pl-PL" w:eastAsia="pl-PL" w:bidi="ar-SA"/>
        </w:rPr>
        <w:t>Burmistrza   Gminy   w   Rymanowie</w:t>
      </w:r>
    </w:p>
    <w:p>
      <w:pPr>
        <w:pStyle w:val="Normal"/>
        <w:spacing w:lineRule="auto" w:line="312" w:before="0" w:after="0"/>
        <w:ind w:left="0" w:right="-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pl-PL" w:eastAsia="pl-PL" w:bidi="ar-SA"/>
        </w:rPr>
        <w:t>z dni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pl-PL" w:eastAsia="en-US" w:bidi="ar-SA"/>
        </w:rPr>
        <w:t xml:space="preserve"> 10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pl-PL" w:eastAsia="pl-PL" w:bidi="ar-SA"/>
        </w:rPr>
        <w:t>lipc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pl-PL" w:eastAsia="en-US" w:bidi="ar-SA"/>
        </w:rPr>
        <w:t xml:space="preserve"> 2006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pl-PL" w:eastAsia="pl-PL" w:bidi="ar-SA"/>
        </w:rPr>
        <w:t xml:space="preserve"> roku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0"/>
          <w:lang w:val="pl-PL" w:eastAsia="en-US" w:bidi="ar-SA"/>
        </w:rPr>
        <w:t>w sprawie powołania Komisji Egzaminacyjnych dla nauczycieli ubiegających się o awans na stopień nauczyciela mianowanego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Na podstawie art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9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g ust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2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i art. 91 d pkt 2 ustawy z d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26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stycz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1982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r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-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Karta Nauczyciel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. U. z 2003 r. Nr 118, poz. 1112, Nr 137, poz. 1304, Nr 203, poz. 1966, Nr 213, poz. 2081, Nr 228, poz. 2258, z 2004 r. Nr 96, poz. 959, Nr 179, poz. 1845)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oraz  art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18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ust. 2 pkt. 15 ustawy z d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8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marc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1990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r. o samorządzie gminny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(Dz. U. z 2001 r. Nr 142, poz.1591, z 2002 r. Nr 23, poz. 220, Nr 62, poz. 558, Nr 113, poz. 984, Nr 153, poz. 1271, Nr 214, poz. 1806, z 2003 r. Nr 80, poz. 717, Nr 162, poz. 1568, z 2004 r. Nr 102, poz. 1055, Nr 116, poz. 1203, Nr 167, poz. 1759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en-US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pl-PL" w:eastAsia="pl-PL" w:bidi="ar-SA"/>
        </w:rPr>
        <w:t>Burmistrz Gminy w Rymanowie</w:t>
      </w:r>
    </w:p>
    <w:p>
      <w:pPr>
        <w:pStyle w:val="Normal"/>
        <w:spacing w:lineRule="auto" w:line="240" w:before="300" w:after="0"/>
        <w:ind w:left="1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pl-PL" w:eastAsia="pl-PL" w:bidi="ar-SA"/>
        </w:rPr>
        <w:t>z a r z ą d z a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pl-PL" w:eastAsia="en-US" w:bidi="ar-SA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pl-PL" w:eastAsia="pl-PL" w:bidi="ar-SA"/>
        </w:rPr>
        <w:t xml:space="preserve"> co następuj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en-US" w:bidi="ar-SA"/>
        </w:rPr>
        <w:t xml:space="preserve"> :</w:t>
      </w:r>
    </w:p>
    <w:p>
      <w:pPr>
        <w:pStyle w:val="Normal"/>
        <w:spacing w:lineRule="auto" w:line="240" w:before="26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§1</w:t>
      </w:r>
    </w:p>
    <w:p>
      <w:pPr>
        <w:pStyle w:val="Normal"/>
        <w:spacing w:lineRule="auto" w:line="240" w:before="14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1. Powołuje się Komisję Egzaminacyjną dla nauczyciela Zespołu Szkół Publicznych w Rymanowie Pani mgr Małgorzaty Wacławskiej ubiegającej się o awans na stopień nauczyciela mianowanego w składz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Wojciech Farbaniec – przedstawiciel Gminy Rymanów – Przewodniczący komisj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i mgr Elżbieta Nadziakiewicz  – dyrektor Zespołu Szkół Publicznych w Rymanowi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Mirosław Mańkowski – przedstawiciel organu sprawującego nadzór pedagogiczn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Stanisław Wróbel – ekspert w zakresie techniki, kwalifikacje w zakresie bezpieczeństwa i ochrony człowieka w środowisku pracy, zarządzanie oświatą, ochrona i kształtowanie środowis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i mgr  Lidia Zielonka – ekspert w zakresie filologii polskiej ,</w:t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2. Powołuje się Komisję Egzaminacyjną dla nauczyciela Zespołu Szkół Publicznych w Rymanowie Księdza mgr Macieja Skrzypskiego ubiegającego się o awans na stopień nauczyciela mianowanego w składz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Wojciech Farbaniec – przedstawiciel Gminy Rymanów – Przewodniczący komisj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Pan mgr Elżbieta Nadziakiewicz – dyrektor Zespołu Szkół Publicznych w Rymanowi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Mirosław Mańkowski – przedstawiciel organu sprawującego nadzór pedagogiczn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Stanisław Wróbel – ekspert w zakresie techniki, kwalifikacje w zakresie bezpieczeństwa i ochrony człowieka w środowisku pracy, zarządzanie oświatą, ochrona i kształtowanie środowis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i mgr Lidia Zielonka – ekspert w zakresie filologii polskiej,</w:t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3. Powołuje się Komisję Egzaminacyjną dla nauczyciela Zespołu Szkół Publicznych w Posadzie Górnej Pana mgr Piotra Ciska ubiegającego się o awans na stopień nauczyciela mianowanego w składz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Wojciech Farbaniec – przedstawiciel Gminy Rymanów – Przewodniczący komisj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Paweł Kinelski – dyrektor Zespołu Szkół Publicznych w Posadzie Górnej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Mirosław Mańkowski – przedstawiciel organu sprawującego nadzór pedagogiczn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Stanisław Wróbel – ekspert w zakresie techniki, kwalifikacje w zakresie bezpieczeństwa i ochrony człowieka w środowisku pracy, zarządzanie oświatą, ochrona i kształtowanie środowis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i mgr Lidia Zielonka  – ekspert w zakresie filologii polskiej   ,</w:t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4.  Powołuje się Komisję Egzaminacyjną dla nauczyciela Zespołu Szkół Publicznych w Posadzie Górnej Pana mgr Waldemara Kilara ubiegającego się o awans na stopień nauczyciela mianowanego w składz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Wojciech Farbaniec – przedstawiciel Gminy Rymanów – Przewodniczący komisj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Paweł Kinelski – dyrektor Zespołu Szkół Publicznych w Posadzie Górnej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Mirosław Mańkowski – przedstawiciel organu sprawującego nadzór pedagogiczn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Stanisław Wróbel – ekspert w zakresie techniki, kwalifikacje w zakresie bezpieczeństwa i ochrony człowieka w środowisku pracy, zarządzanie oświatą, ochrona i kształtowanie środowis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i mgr Lidia Zielonka  – ekspert w zakresie filologii polskiej,</w:t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5. Powołuje się Komisję Egzaminacyjną dla nauczyciela Zespołu Szkół Publicznych w Bziance  Pana mgr Bogdana Rajchla ubiegającego się o awans na stopień nauczyciela mianowanego w składz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Wojciech Farbaniec – przedstawiciel Gminy Rymanów – Przewodniczący komisj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Artur Serafin – dyrektor Zespołu Szkół Publicznych w Bzianc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Mirosław Mańkowski – przedstawiciel organu sprawującego nadzór pedagogiczn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Stanisław Wróbel – ekspert w zakresie techniki, kwalifikacje w zakresie bezpieczeństwa i ochrony człowieka w środowisku pracy, zarządzanie oświatą, ochrona i kształtowanie środowis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i mgr  Maria Tesznar –  ekspert w zakresie wychowania fizycznego,</w:t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6. Powołuje się Komisję Egzaminacyjną dla nauczyciela Szkoły Podstawowej w Głębokiem Pani mgr Izabeli Sołtysik ubiegającej się o awans na stopień nauczyciela mianowanego w składz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Wojciech Farbaniec – przedstawiciel Gminy Rymanów – Przewodniczący komisj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Zofia Kijowska – dyrektor Szkoły Podstawowej w  Głębokiem 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Mirosław Mańkowski – przedstawiciel organu sprawującego nadzór pedagogiczn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Stanisław Wróbel – ekspert w zakresie techniki, kwalifikacje w zakresie bezpieczeństwa i ochrony człowieka w środowisku pracy, zarządzanie oświatą, ochrona i kształtowanie środowis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i mgr  Lidia Zielonka –  ekspert w zakresie filologii polskiej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40" w:after="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spacing w:lineRule="auto" w:line="240" w:before="14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7. Powołuje się Komisję Egzaminacyjną dla nauczyciela Zespołu Szkół Publicznych we Wróbliku Szlacheckim Pana mgr Mariusza Łopuszańskiego ubiegającego się o awans na stopień nauczyciela mianowanego w składz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Wojciech Farbaniec – przedstawiciel Gminy Rymanów – Przewodniczący komisj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Urszula Deptuch – dyrektor Zespołu Szkół Publicznych we Wróbliku Szlacheckim 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Mirosław Mańkowski – przedstawiciel organu sprawującego nadzór pedagogiczn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 mgr Stanisław Wróbel – ekspert w zakresie techniki, kwalifikacje w zakresie bezpieczeństwa i ochrony człowieka w środowisku pracy, zarządzanie oświatą, ochrona i kształtowanie środowis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14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Pani mgr  Maria Tesznar  - ekspert w zakresie wychowania fizyczn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140" w:after="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</w:r>
    </w:p>
    <w:p>
      <w:pPr>
        <w:pStyle w:val="Normal"/>
        <w:spacing w:lineRule="auto" w:line="480" w:before="0" w:after="0"/>
        <w:ind w:left="0" w:right="-3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§2</w:t>
      </w:r>
    </w:p>
    <w:p>
      <w:pPr>
        <w:pStyle w:val="Normal"/>
        <w:spacing w:lineRule="auto" w:line="480" w:before="0" w:after="0"/>
        <w:ind w:left="0" w:right="-3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Wykonanie zarządzenia zleca się Komisjom Egzaminacyjnym.</w:t>
      </w:r>
    </w:p>
    <w:p>
      <w:pPr>
        <w:pStyle w:val="Normal"/>
        <w:spacing w:lineRule="auto" w:line="420" w:before="60" w:after="0"/>
        <w:ind w:left="0" w:right="-3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§3</w:t>
      </w:r>
    </w:p>
    <w:p>
      <w:pPr>
        <w:pStyle w:val="Normal"/>
        <w:spacing w:lineRule="auto" w:line="420" w:before="60" w:after="0"/>
        <w:ind w:left="0" w:right="-3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Zarządzenie  wchodzi w życie z dniem podjęcia.</w:t>
      </w:r>
    </w:p>
    <w:sectPr>
      <w:type w:val="nextPage"/>
      <w:pgSz w:w="11906" w:h="16820"/>
      <w:pgMar w:left="1440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400" w:after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12" w:before="0" w:after="0"/>
      <w:ind w:left="0" w:right="-30" w:hanging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300" w:after="0"/>
      <w:ind w:left="0" w:right="0" w:hanging="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3:30:00Z</dcterms:created>
  <dc:creator>private</dc:creator>
  <dc:description/>
  <dc:language>en-US</dc:language>
  <cp:lastModifiedBy>Rymanów</cp:lastModifiedBy>
  <cp:lastPrinted>2006-07-11T10:19:00Z</cp:lastPrinted>
  <dcterms:modified xsi:type="dcterms:W3CDTF">2003-12-31T06:30:00Z</dcterms:modified>
  <cp:revision>10</cp:revision>
  <dc:subject/>
  <dc:title/>
</cp:coreProperties>
</file>